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33CCCC"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1505</wp:posOffset>
            </wp:positionH>
            <wp:positionV relativeFrom="line">
              <wp:posOffset>84455</wp:posOffset>
            </wp:positionV>
            <wp:extent cx="823595" cy="695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line">
              <wp:posOffset>47625</wp:posOffset>
            </wp:positionV>
            <wp:extent cx="780415" cy="65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line">
                  <wp:posOffset>84455</wp:posOffset>
                </wp:positionV>
                <wp:extent cx="4267200" cy="65722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573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0.4pt;margin-top:6.65pt;width:335.95pt;height:51.7pt;mso-wrap-style:none;v-text-anchor:middle">
                <v:fill o:detectmouseclick="t" type="solid" color2="#0d2424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41780</wp:posOffset>
                </wp:positionV>
                <wp:extent cx="753110" cy="6667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050">
                              <a:moveTo>
                                <a:pt x="1178" y="55"/>
                              </a:moveTo>
                              <a:lnTo>
                                <a:pt x="1171" y="45"/>
                              </a:lnTo>
                              <a:lnTo>
                                <a:pt x="1160" y="36"/>
                              </a:lnTo>
                              <a:lnTo>
                                <a:pt x="1150" y="29"/>
                              </a:lnTo>
                              <a:lnTo>
                                <a:pt x="1139" y="24"/>
                              </a:lnTo>
                              <a:lnTo>
                                <a:pt x="1126" y="23"/>
                              </a:lnTo>
                              <a:lnTo>
                                <a:pt x="1114" y="23"/>
                              </a:lnTo>
                              <a:lnTo>
                                <a:pt x="1101" y="24"/>
                              </a:lnTo>
                              <a:lnTo>
                                <a:pt x="1090" y="30"/>
                              </a:lnTo>
                              <a:lnTo>
                                <a:pt x="1070" y="47"/>
                              </a:lnTo>
                              <a:lnTo>
                                <a:pt x="1060" y="70"/>
                              </a:lnTo>
                              <a:lnTo>
                                <a:pt x="1058" y="95"/>
                              </a:lnTo>
                              <a:lnTo>
                                <a:pt x="1065" y="119"/>
                              </a:lnTo>
                              <a:lnTo>
                                <a:pt x="1073" y="129"/>
                              </a:lnTo>
                              <a:lnTo>
                                <a:pt x="1083" y="138"/>
                              </a:lnTo>
                              <a:lnTo>
                                <a:pt x="1093" y="144"/>
                              </a:lnTo>
                              <a:lnTo>
                                <a:pt x="1104" y="148"/>
                              </a:lnTo>
                              <a:lnTo>
                                <a:pt x="1104" y="165"/>
                              </a:lnTo>
                              <a:lnTo>
                                <a:pt x="1101" y="187"/>
                              </a:lnTo>
                              <a:lnTo>
                                <a:pt x="1097" y="213"/>
                              </a:lnTo>
                              <a:lnTo>
                                <a:pt x="1090" y="240"/>
                              </a:lnTo>
                              <a:lnTo>
                                <a:pt x="1080" y="267"/>
                              </a:lnTo>
                              <a:lnTo>
                                <a:pt x="1065" y="294"/>
                              </a:lnTo>
                              <a:lnTo>
                                <a:pt x="1047" y="317"/>
                              </a:lnTo>
                              <a:lnTo>
                                <a:pt x="1024" y="338"/>
                              </a:lnTo>
                              <a:lnTo>
                                <a:pt x="1004" y="348"/>
                              </a:lnTo>
                              <a:lnTo>
                                <a:pt x="981" y="355"/>
                              </a:lnTo>
                              <a:lnTo>
                                <a:pt x="955" y="358"/>
                              </a:lnTo>
                              <a:lnTo>
                                <a:pt x="927" y="358"/>
                              </a:lnTo>
                              <a:lnTo>
                                <a:pt x="897" y="353"/>
                              </a:lnTo>
                              <a:lnTo>
                                <a:pt x="865" y="345"/>
                              </a:lnTo>
                              <a:lnTo>
                                <a:pt x="831" y="333"/>
                              </a:lnTo>
                              <a:lnTo>
                                <a:pt x="795" y="317"/>
                              </a:lnTo>
                              <a:lnTo>
                                <a:pt x="793" y="286"/>
                              </a:lnTo>
                              <a:lnTo>
                                <a:pt x="788" y="256"/>
                              </a:lnTo>
                              <a:lnTo>
                                <a:pt x="778" y="227"/>
                              </a:lnTo>
                              <a:lnTo>
                                <a:pt x="762" y="201"/>
                              </a:lnTo>
                              <a:lnTo>
                                <a:pt x="742" y="177"/>
                              </a:lnTo>
                              <a:lnTo>
                                <a:pt x="719" y="157"/>
                              </a:lnTo>
                              <a:lnTo>
                                <a:pt x="693" y="139"/>
                              </a:lnTo>
                              <a:lnTo>
                                <a:pt x="663" y="128"/>
                              </a:lnTo>
                              <a:lnTo>
                                <a:pt x="648" y="124"/>
                              </a:lnTo>
                              <a:lnTo>
                                <a:pt x="632" y="122"/>
                              </a:lnTo>
                              <a:lnTo>
                                <a:pt x="618" y="121"/>
                              </a:lnTo>
                              <a:lnTo>
                                <a:pt x="602" y="121"/>
                              </a:lnTo>
                              <a:lnTo>
                                <a:pt x="588" y="121"/>
                              </a:lnTo>
                              <a:lnTo>
                                <a:pt x="573" y="124"/>
                              </a:lnTo>
                              <a:lnTo>
                                <a:pt x="559" y="126"/>
                              </a:lnTo>
                              <a:lnTo>
                                <a:pt x="544" y="131"/>
                              </a:lnTo>
                              <a:lnTo>
                                <a:pt x="533" y="115"/>
                              </a:lnTo>
                              <a:lnTo>
                                <a:pt x="519" y="96"/>
                              </a:lnTo>
                              <a:lnTo>
                                <a:pt x="498" y="75"/>
                              </a:lnTo>
                              <a:lnTo>
                                <a:pt x="475" y="52"/>
                              </a:lnTo>
                              <a:lnTo>
                                <a:pt x="448" y="32"/>
                              </a:lnTo>
                              <a:lnTo>
                                <a:pt x="418" y="16"/>
                              </a:lnTo>
                              <a:lnTo>
                                <a:pt x="385" y="4"/>
                              </a:lnTo>
                              <a:lnTo>
                                <a:pt x="349" y="0"/>
                              </a:lnTo>
                              <a:lnTo>
                                <a:pt x="327" y="1"/>
                              </a:lnTo>
                              <a:lnTo>
                                <a:pt x="307" y="6"/>
                              </a:lnTo>
                              <a:lnTo>
                                <a:pt x="285" y="13"/>
                              </a:lnTo>
                              <a:lnTo>
                                <a:pt x="265" y="23"/>
                              </a:lnTo>
                              <a:lnTo>
                                <a:pt x="247" y="37"/>
                              </a:lnTo>
                              <a:lnTo>
                                <a:pt x="226" y="53"/>
                              </a:lnTo>
                              <a:lnTo>
                                <a:pt x="209" y="72"/>
                              </a:lnTo>
                              <a:lnTo>
                                <a:pt x="190" y="93"/>
                              </a:lnTo>
                              <a:lnTo>
                                <a:pt x="188" y="93"/>
                              </a:lnTo>
                              <a:lnTo>
                                <a:pt x="183" y="93"/>
                              </a:lnTo>
                              <a:lnTo>
                                <a:pt x="179" y="93"/>
                              </a:lnTo>
                              <a:lnTo>
                                <a:pt x="176" y="93"/>
                              </a:lnTo>
                              <a:lnTo>
                                <a:pt x="163" y="96"/>
                              </a:lnTo>
                              <a:lnTo>
                                <a:pt x="152" y="101"/>
                              </a:lnTo>
                              <a:lnTo>
                                <a:pt x="142" y="108"/>
                              </a:lnTo>
                              <a:lnTo>
                                <a:pt x="133" y="116"/>
                              </a:lnTo>
                              <a:lnTo>
                                <a:pt x="126" y="126"/>
                              </a:lnTo>
                              <a:lnTo>
                                <a:pt x="121" y="138"/>
                              </a:lnTo>
                              <a:lnTo>
                                <a:pt x="119" y="151"/>
                              </a:lnTo>
                              <a:lnTo>
                                <a:pt x="119" y="164"/>
                              </a:lnTo>
                              <a:lnTo>
                                <a:pt x="121" y="177"/>
                              </a:lnTo>
                              <a:lnTo>
                                <a:pt x="127" y="188"/>
                              </a:lnTo>
                              <a:lnTo>
                                <a:pt x="133" y="198"/>
                              </a:lnTo>
                              <a:lnTo>
                                <a:pt x="143" y="207"/>
                              </a:lnTo>
                              <a:lnTo>
                                <a:pt x="153" y="214"/>
                              </a:lnTo>
                              <a:lnTo>
                                <a:pt x="165" y="218"/>
                              </a:lnTo>
                              <a:lnTo>
                                <a:pt x="176" y="221"/>
                              </a:lnTo>
                              <a:lnTo>
                                <a:pt x="189" y="221"/>
                              </a:lnTo>
                              <a:lnTo>
                                <a:pt x="202" y="218"/>
                              </a:lnTo>
                              <a:lnTo>
                                <a:pt x="213" y="214"/>
                              </a:lnTo>
                              <a:lnTo>
                                <a:pt x="224" y="207"/>
                              </a:lnTo>
                              <a:lnTo>
                                <a:pt x="234" y="198"/>
                              </a:lnTo>
                              <a:lnTo>
                                <a:pt x="239" y="188"/>
                              </a:lnTo>
                              <a:lnTo>
                                <a:pt x="245" y="177"/>
                              </a:lnTo>
                              <a:lnTo>
                                <a:pt x="247" y="164"/>
                              </a:lnTo>
                              <a:lnTo>
                                <a:pt x="247" y="151"/>
                              </a:lnTo>
                              <a:lnTo>
                                <a:pt x="245" y="141"/>
                              </a:lnTo>
                              <a:lnTo>
                                <a:pt x="241" y="131"/>
                              </a:lnTo>
                              <a:lnTo>
                                <a:pt x="237" y="122"/>
                              </a:lnTo>
                              <a:lnTo>
                                <a:pt x="229" y="114"/>
                              </a:lnTo>
                              <a:lnTo>
                                <a:pt x="244" y="98"/>
                              </a:lnTo>
                              <a:lnTo>
                                <a:pt x="258" y="83"/>
                              </a:lnTo>
                              <a:lnTo>
                                <a:pt x="272" y="70"/>
                              </a:lnTo>
                              <a:lnTo>
                                <a:pt x="288" y="60"/>
                              </a:lnTo>
                              <a:lnTo>
                                <a:pt x="303" y="53"/>
                              </a:lnTo>
                              <a:lnTo>
                                <a:pt x="319" y="47"/>
                              </a:lnTo>
                              <a:lnTo>
                                <a:pt x="333" y="45"/>
                              </a:lnTo>
                              <a:lnTo>
                                <a:pt x="349" y="43"/>
                              </a:lnTo>
                              <a:lnTo>
                                <a:pt x="376" y="46"/>
                              </a:lnTo>
                              <a:lnTo>
                                <a:pt x="401" y="55"/>
                              </a:lnTo>
                              <a:lnTo>
                                <a:pt x="425" y="69"/>
                              </a:lnTo>
                              <a:lnTo>
                                <a:pt x="447" y="85"/>
                              </a:lnTo>
                              <a:lnTo>
                                <a:pt x="467" y="102"/>
                              </a:lnTo>
                              <a:lnTo>
                                <a:pt x="483" y="119"/>
                              </a:lnTo>
                              <a:lnTo>
                                <a:pt x="497" y="136"/>
                              </a:lnTo>
                              <a:lnTo>
                                <a:pt x="507" y="149"/>
                              </a:lnTo>
                              <a:lnTo>
                                <a:pt x="494" y="158"/>
                              </a:lnTo>
                              <a:lnTo>
                                <a:pt x="481" y="170"/>
                              </a:lnTo>
                              <a:lnTo>
                                <a:pt x="470" y="181"/>
                              </a:lnTo>
                              <a:lnTo>
                                <a:pt x="458" y="193"/>
                              </a:lnTo>
                              <a:lnTo>
                                <a:pt x="450" y="207"/>
                              </a:lnTo>
                              <a:lnTo>
                                <a:pt x="441" y="221"/>
                              </a:lnTo>
                              <a:lnTo>
                                <a:pt x="434" y="237"/>
                              </a:lnTo>
                              <a:lnTo>
                                <a:pt x="428" y="253"/>
                              </a:lnTo>
                              <a:lnTo>
                                <a:pt x="426" y="253"/>
                              </a:lnTo>
                              <a:lnTo>
                                <a:pt x="408" y="310"/>
                              </a:lnTo>
                              <a:lnTo>
                                <a:pt x="0" y="299"/>
                              </a:lnTo>
                              <a:lnTo>
                                <a:pt x="401" y="336"/>
                              </a:lnTo>
                              <a:lnTo>
                                <a:pt x="342" y="519"/>
                              </a:lnTo>
                              <a:lnTo>
                                <a:pt x="39" y="509"/>
                              </a:lnTo>
                              <a:lnTo>
                                <a:pt x="336" y="537"/>
                              </a:lnTo>
                              <a:lnTo>
                                <a:pt x="280" y="714"/>
                              </a:lnTo>
                              <a:lnTo>
                                <a:pt x="383" y="745"/>
                              </a:lnTo>
                              <a:lnTo>
                                <a:pt x="376" y="768"/>
                              </a:lnTo>
                              <a:lnTo>
                                <a:pt x="367" y="791"/>
                              </a:lnTo>
                              <a:lnTo>
                                <a:pt x="357" y="816"/>
                              </a:lnTo>
                              <a:lnTo>
                                <a:pt x="346" y="839"/>
                              </a:lnTo>
                              <a:lnTo>
                                <a:pt x="333" y="859"/>
                              </a:lnTo>
                              <a:lnTo>
                                <a:pt x="319" y="876"/>
                              </a:lnTo>
                              <a:lnTo>
                                <a:pt x="301" y="888"/>
                              </a:lnTo>
                              <a:lnTo>
                                <a:pt x="284" y="895"/>
                              </a:lnTo>
                              <a:lnTo>
                                <a:pt x="271" y="895"/>
                              </a:lnTo>
                              <a:lnTo>
                                <a:pt x="257" y="892"/>
                              </a:lnTo>
                              <a:lnTo>
                                <a:pt x="238" y="882"/>
                              </a:lnTo>
                              <a:lnTo>
                                <a:pt x="216" y="866"/>
                              </a:lnTo>
                              <a:lnTo>
                                <a:pt x="190" y="840"/>
                              </a:lnTo>
                              <a:lnTo>
                                <a:pt x="162" y="806"/>
                              </a:lnTo>
                              <a:lnTo>
                                <a:pt x="130" y="758"/>
                              </a:lnTo>
                              <a:lnTo>
                                <a:pt x="95" y="697"/>
                              </a:lnTo>
                              <a:lnTo>
                                <a:pt x="68" y="648"/>
                              </a:lnTo>
                              <a:lnTo>
                                <a:pt x="21" y="836"/>
                              </a:lnTo>
                              <a:lnTo>
                                <a:pt x="21" y="845"/>
                              </a:lnTo>
                              <a:lnTo>
                                <a:pt x="24" y="853"/>
                              </a:lnTo>
                              <a:lnTo>
                                <a:pt x="29" y="859"/>
                              </a:lnTo>
                              <a:lnTo>
                                <a:pt x="36" y="863"/>
                              </a:lnTo>
                              <a:lnTo>
                                <a:pt x="45" y="863"/>
                              </a:lnTo>
                              <a:lnTo>
                                <a:pt x="52" y="860"/>
                              </a:lnTo>
                              <a:lnTo>
                                <a:pt x="58" y="855"/>
                              </a:lnTo>
                              <a:lnTo>
                                <a:pt x="62" y="847"/>
                              </a:lnTo>
                              <a:lnTo>
                                <a:pt x="84" y="766"/>
                              </a:lnTo>
                              <a:lnTo>
                                <a:pt x="111" y="809"/>
                              </a:lnTo>
                              <a:lnTo>
                                <a:pt x="139" y="846"/>
                              </a:lnTo>
                              <a:lnTo>
                                <a:pt x="166" y="878"/>
                              </a:lnTo>
                              <a:lnTo>
                                <a:pt x="192" y="902"/>
                              </a:lnTo>
                              <a:lnTo>
                                <a:pt x="216" y="919"/>
                              </a:lnTo>
                              <a:lnTo>
                                <a:pt x="242" y="932"/>
                              </a:lnTo>
                              <a:lnTo>
                                <a:pt x="267" y="937"/>
                              </a:lnTo>
                              <a:lnTo>
                                <a:pt x="291" y="937"/>
                              </a:lnTo>
                              <a:lnTo>
                                <a:pt x="319" y="928"/>
                              </a:lnTo>
                              <a:lnTo>
                                <a:pt x="342" y="912"/>
                              </a:lnTo>
                              <a:lnTo>
                                <a:pt x="363" y="892"/>
                              </a:lnTo>
                              <a:lnTo>
                                <a:pt x="380" y="866"/>
                              </a:lnTo>
                              <a:lnTo>
                                <a:pt x="395" y="839"/>
                              </a:lnTo>
                              <a:lnTo>
                                <a:pt x="408" y="812"/>
                              </a:lnTo>
                              <a:lnTo>
                                <a:pt x="418" y="784"/>
                              </a:lnTo>
                              <a:lnTo>
                                <a:pt x="425" y="758"/>
                              </a:lnTo>
                              <a:lnTo>
                                <a:pt x="639" y="824"/>
                              </a:lnTo>
                              <a:lnTo>
                                <a:pt x="670" y="731"/>
                              </a:lnTo>
                              <a:lnTo>
                                <a:pt x="690" y="724"/>
                              </a:lnTo>
                              <a:lnTo>
                                <a:pt x="711" y="718"/>
                              </a:lnTo>
                              <a:lnTo>
                                <a:pt x="733" y="714"/>
                              </a:lnTo>
                              <a:lnTo>
                                <a:pt x="753" y="712"/>
                              </a:lnTo>
                              <a:lnTo>
                                <a:pt x="773" y="711"/>
                              </a:lnTo>
                              <a:lnTo>
                                <a:pt x="791" y="714"/>
                              </a:lnTo>
                              <a:lnTo>
                                <a:pt x="806" y="720"/>
                              </a:lnTo>
                              <a:lnTo>
                                <a:pt x="819" y="728"/>
                              </a:lnTo>
                              <a:lnTo>
                                <a:pt x="828" y="738"/>
                              </a:lnTo>
                              <a:lnTo>
                                <a:pt x="834" y="753"/>
                              </a:lnTo>
                              <a:lnTo>
                                <a:pt x="838" y="773"/>
                              </a:lnTo>
                              <a:lnTo>
                                <a:pt x="840" y="800"/>
                              </a:lnTo>
                              <a:lnTo>
                                <a:pt x="835" y="835"/>
                              </a:lnTo>
                              <a:lnTo>
                                <a:pt x="825" y="879"/>
                              </a:lnTo>
                              <a:lnTo>
                                <a:pt x="808" y="934"/>
                              </a:lnTo>
                              <a:lnTo>
                                <a:pt x="782" y="998"/>
                              </a:lnTo>
                              <a:lnTo>
                                <a:pt x="759" y="1050"/>
                              </a:lnTo>
                              <a:lnTo>
                                <a:pt x="937" y="970"/>
                              </a:lnTo>
                              <a:lnTo>
                                <a:pt x="945" y="965"/>
                              </a:lnTo>
                              <a:lnTo>
                                <a:pt x="949" y="958"/>
                              </a:lnTo>
                              <a:lnTo>
                                <a:pt x="950" y="949"/>
                              </a:lnTo>
                              <a:lnTo>
                                <a:pt x="949" y="941"/>
                              </a:lnTo>
                              <a:lnTo>
                                <a:pt x="943" y="934"/>
                              </a:lnTo>
                              <a:lnTo>
                                <a:pt x="936" y="929"/>
                              </a:lnTo>
                              <a:lnTo>
                                <a:pt x="929" y="928"/>
                              </a:lnTo>
                              <a:lnTo>
                                <a:pt x="920" y="931"/>
                              </a:lnTo>
                              <a:lnTo>
                                <a:pt x="842" y="965"/>
                              </a:lnTo>
                              <a:lnTo>
                                <a:pt x="860" y="916"/>
                              </a:lnTo>
                              <a:lnTo>
                                <a:pt x="873" y="872"/>
                              </a:lnTo>
                              <a:lnTo>
                                <a:pt x="880" y="832"/>
                              </a:lnTo>
                              <a:lnTo>
                                <a:pt x="883" y="796"/>
                              </a:lnTo>
                              <a:lnTo>
                                <a:pt x="881" y="766"/>
                              </a:lnTo>
                              <a:lnTo>
                                <a:pt x="876" y="738"/>
                              </a:lnTo>
                              <a:lnTo>
                                <a:pt x="865" y="715"/>
                              </a:lnTo>
                              <a:lnTo>
                                <a:pt x="850" y="697"/>
                              </a:lnTo>
                              <a:lnTo>
                                <a:pt x="832" y="684"/>
                              </a:lnTo>
                              <a:lnTo>
                                <a:pt x="814" y="675"/>
                              </a:lnTo>
                              <a:lnTo>
                                <a:pt x="793" y="671"/>
                              </a:lnTo>
                              <a:lnTo>
                                <a:pt x="773" y="668"/>
                              </a:lnTo>
                              <a:lnTo>
                                <a:pt x="752" y="669"/>
                              </a:lnTo>
                              <a:lnTo>
                                <a:pt x="729" y="671"/>
                              </a:lnTo>
                              <a:lnTo>
                                <a:pt x="707" y="675"/>
                              </a:lnTo>
                              <a:lnTo>
                                <a:pt x="686" y="681"/>
                              </a:lnTo>
                              <a:lnTo>
                                <a:pt x="788" y="363"/>
                              </a:lnTo>
                              <a:lnTo>
                                <a:pt x="786" y="363"/>
                              </a:lnTo>
                              <a:lnTo>
                                <a:pt x="786" y="363"/>
                              </a:lnTo>
                              <a:lnTo>
                                <a:pt x="788" y="362"/>
                              </a:lnTo>
                              <a:lnTo>
                                <a:pt x="788" y="362"/>
                              </a:lnTo>
                              <a:lnTo>
                                <a:pt x="788" y="362"/>
                              </a:lnTo>
                              <a:lnTo>
                                <a:pt x="808" y="371"/>
                              </a:lnTo>
                              <a:lnTo>
                                <a:pt x="828" y="378"/>
                              </a:lnTo>
                              <a:lnTo>
                                <a:pt x="847" y="385"/>
                              </a:lnTo>
                              <a:lnTo>
                                <a:pt x="865" y="391"/>
                              </a:lnTo>
                              <a:lnTo>
                                <a:pt x="884" y="395"/>
                              </a:lnTo>
                              <a:lnTo>
                                <a:pt x="901" y="398"/>
                              </a:lnTo>
                              <a:lnTo>
                                <a:pt x="919" y="401"/>
                              </a:lnTo>
                              <a:lnTo>
                                <a:pt x="935" y="402"/>
                              </a:lnTo>
                              <a:lnTo>
                                <a:pt x="950" y="402"/>
                              </a:lnTo>
                              <a:lnTo>
                                <a:pt x="966" y="401"/>
                              </a:lnTo>
                              <a:lnTo>
                                <a:pt x="981" y="399"/>
                              </a:lnTo>
                              <a:lnTo>
                                <a:pt x="995" y="396"/>
                              </a:lnTo>
                              <a:lnTo>
                                <a:pt x="1009" y="392"/>
                              </a:lnTo>
                              <a:lnTo>
                                <a:pt x="1022" y="388"/>
                              </a:lnTo>
                              <a:lnTo>
                                <a:pt x="1035" y="382"/>
                              </a:lnTo>
                              <a:lnTo>
                                <a:pt x="1048" y="375"/>
                              </a:lnTo>
                              <a:lnTo>
                                <a:pt x="1078" y="349"/>
                              </a:lnTo>
                              <a:lnTo>
                                <a:pt x="1103" y="319"/>
                              </a:lnTo>
                              <a:lnTo>
                                <a:pt x="1120" y="286"/>
                              </a:lnTo>
                              <a:lnTo>
                                <a:pt x="1133" y="251"/>
                              </a:lnTo>
                              <a:lnTo>
                                <a:pt x="1140" y="218"/>
                              </a:lnTo>
                              <a:lnTo>
                                <a:pt x="1146" y="188"/>
                              </a:lnTo>
                              <a:lnTo>
                                <a:pt x="1148" y="164"/>
                              </a:lnTo>
                              <a:lnTo>
                                <a:pt x="1149" y="145"/>
                              </a:lnTo>
                              <a:lnTo>
                                <a:pt x="1150" y="144"/>
                              </a:lnTo>
                              <a:lnTo>
                                <a:pt x="1152" y="144"/>
                              </a:lnTo>
                              <a:lnTo>
                                <a:pt x="1152" y="144"/>
                              </a:lnTo>
                              <a:lnTo>
                                <a:pt x="1153" y="142"/>
                              </a:lnTo>
                              <a:lnTo>
                                <a:pt x="1173" y="125"/>
                              </a:lnTo>
                              <a:lnTo>
                                <a:pt x="1183" y="103"/>
                              </a:lnTo>
                              <a:lnTo>
                                <a:pt x="1186" y="79"/>
                              </a:lnTo>
                              <a:lnTo>
                                <a:pt x="1178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050" path="m1178,55l1171,45l1160,36l1150,29l1139,24l1126,23l1114,23l1101,24l1090,30l1070,47l1060,70l1058,95l1065,119l1073,129l1083,138l1093,144l1104,148l1104,165l1101,187l1097,213l1090,240l1080,267l1065,294l1047,317l1024,338l1004,348l981,355l955,358l927,358l897,353l865,345l831,333l795,317l793,286l788,256l778,227l762,201l742,177l719,157l693,139l663,128l648,124l632,122l618,121l602,121l588,121l573,124l559,126l544,131l533,115l519,96l498,75l475,52l448,32l418,16l385,4l349,0l327,1l307,6l285,13l265,23l247,37l226,53l209,72l190,93l188,93l183,93l179,93l176,93l163,96l152,101l142,108l133,116l126,126l121,138l119,151l119,164l121,177l127,188l133,198l143,207l153,214l165,218l176,221l189,221l202,218l213,214l224,207l234,198l239,188l245,177l247,164l247,151l245,141l241,131l237,122l229,114l244,98l258,83l272,70l288,60l303,53l319,47l333,45l349,43l376,46l401,55l425,69l447,85l467,102l483,119l497,136l507,149l494,158l481,170l470,181l458,193l450,207l441,221l434,237l428,253l426,253l408,310l0,299l401,336l342,519l39,509l336,537l280,714l383,745l376,768l367,791l357,816l346,839l333,859l319,876l301,888l284,895l271,895l257,892l238,882l216,866l190,840l162,806l130,758l95,697l68,648l21,836l21,845l24,853l29,859l36,863l45,863l52,860l58,855l62,847l84,766l111,809l139,846l166,878l192,902l216,919l242,932l267,937l291,937l319,928l342,912l363,892l380,866l395,839l408,812l418,784l425,758l639,824l670,731l690,724l711,718l733,714l753,712l773,711l791,714l806,720l819,728l828,738l834,753l838,773l840,800l835,835l825,879l808,934l782,998l759,1050l937,970l945,965l949,958l950,949l949,941l943,934l936,929l929,928l920,931l842,965l860,916l873,872l880,832l883,796l881,766l876,738l865,715l850,697l832,684l814,675l793,671l773,668l752,669l729,671l707,675l686,681l788,363l786,363l786,363l788,362l788,362l788,362l808,371l828,378l847,385l865,391l884,395l901,398l919,401l935,402l950,402l966,401l981,399l995,396l1009,392l1022,388l1035,382l1048,375l1078,349l1103,319l1120,286l1133,251l1140,218l1146,188l1148,164l1149,145l1150,144l1152,144l1152,144l1153,142l1173,125l1183,103l1186,79l1178,55xe" fillcolor="#7030a0" stroked="f" o:allowincell="f" style="position:absolute;margin-left:-18pt;margin-top:121.4pt;width:59.25pt;height:52.45pt;mso-wrap-style:none;v-text-anchor:middle"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1428115</wp:posOffset>
                </wp:positionV>
                <wp:extent cx="262255" cy="2279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59">
                              <a:moveTo>
                                <a:pt x="409" y="224"/>
                              </a:moveTo>
                              <a:lnTo>
                                <a:pt x="413" y="162"/>
                              </a:lnTo>
                              <a:lnTo>
                                <a:pt x="370" y="160"/>
                              </a:lnTo>
                              <a:lnTo>
                                <a:pt x="367" y="144"/>
                              </a:lnTo>
                              <a:lnTo>
                                <a:pt x="363" y="126"/>
                              </a:lnTo>
                              <a:lnTo>
                                <a:pt x="357" y="112"/>
                              </a:lnTo>
                              <a:lnTo>
                                <a:pt x="350" y="96"/>
                              </a:lnTo>
                              <a:lnTo>
                                <a:pt x="340" y="82"/>
                              </a:lnTo>
                              <a:lnTo>
                                <a:pt x="330" y="69"/>
                              </a:lnTo>
                              <a:lnTo>
                                <a:pt x="320" y="56"/>
                              </a:lnTo>
                              <a:lnTo>
                                <a:pt x="307" y="45"/>
                              </a:lnTo>
                              <a:lnTo>
                                <a:pt x="269" y="115"/>
                              </a:lnTo>
                              <a:lnTo>
                                <a:pt x="274" y="118"/>
                              </a:lnTo>
                              <a:lnTo>
                                <a:pt x="277" y="121"/>
                              </a:lnTo>
                              <a:lnTo>
                                <a:pt x="280" y="125"/>
                              </a:lnTo>
                              <a:lnTo>
                                <a:pt x="281" y="131"/>
                              </a:lnTo>
                              <a:lnTo>
                                <a:pt x="281" y="141"/>
                              </a:lnTo>
                              <a:lnTo>
                                <a:pt x="278" y="151"/>
                              </a:lnTo>
                              <a:lnTo>
                                <a:pt x="271" y="158"/>
                              </a:lnTo>
                              <a:lnTo>
                                <a:pt x="261" y="162"/>
                              </a:lnTo>
                              <a:lnTo>
                                <a:pt x="251" y="162"/>
                              </a:lnTo>
                              <a:lnTo>
                                <a:pt x="241" y="158"/>
                              </a:lnTo>
                              <a:lnTo>
                                <a:pt x="233" y="152"/>
                              </a:lnTo>
                              <a:lnTo>
                                <a:pt x="229" y="142"/>
                              </a:lnTo>
                              <a:lnTo>
                                <a:pt x="229" y="132"/>
                              </a:lnTo>
                              <a:lnTo>
                                <a:pt x="233" y="122"/>
                              </a:lnTo>
                              <a:lnTo>
                                <a:pt x="241" y="115"/>
                              </a:lnTo>
                              <a:lnTo>
                                <a:pt x="251" y="111"/>
                              </a:lnTo>
                              <a:lnTo>
                                <a:pt x="255" y="111"/>
                              </a:lnTo>
                              <a:lnTo>
                                <a:pt x="259" y="111"/>
                              </a:lnTo>
                              <a:lnTo>
                                <a:pt x="264" y="112"/>
                              </a:lnTo>
                              <a:lnTo>
                                <a:pt x="268" y="114"/>
                              </a:lnTo>
                              <a:lnTo>
                                <a:pt x="298" y="39"/>
                              </a:lnTo>
                              <a:lnTo>
                                <a:pt x="290" y="32"/>
                              </a:lnTo>
                              <a:lnTo>
                                <a:pt x="280" y="26"/>
                              </a:lnTo>
                              <a:lnTo>
                                <a:pt x="271" y="20"/>
                              </a:lnTo>
                              <a:lnTo>
                                <a:pt x="261" y="16"/>
                              </a:lnTo>
                              <a:lnTo>
                                <a:pt x="249" y="12"/>
                              </a:lnTo>
                              <a:lnTo>
                                <a:pt x="239" y="9"/>
                              </a:lnTo>
                              <a:lnTo>
                                <a:pt x="228" y="6"/>
                              </a:lnTo>
                              <a:lnTo>
                                <a:pt x="216" y="3"/>
                              </a:lnTo>
                              <a:lnTo>
                                <a:pt x="179" y="0"/>
                              </a:lnTo>
                              <a:lnTo>
                                <a:pt x="143" y="4"/>
                              </a:lnTo>
                              <a:lnTo>
                                <a:pt x="108" y="16"/>
                              </a:lnTo>
                              <a:lnTo>
                                <a:pt x="78" y="32"/>
                              </a:lnTo>
                              <a:lnTo>
                                <a:pt x="51" y="55"/>
                              </a:lnTo>
                              <a:lnTo>
                                <a:pt x="29" y="82"/>
                              </a:lnTo>
                              <a:lnTo>
                                <a:pt x="13" y="114"/>
                              </a:lnTo>
                              <a:lnTo>
                                <a:pt x="3" y="148"/>
                              </a:lnTo>
                              <a:lnTo>
                                <a:pt x="0" y="184"/>
                              </a:lnTo>
                              <a:lnTo>
                                <a:pt x="6" y="220"/>
                              </a:lnTo>
                              <a:lnTo>
                                <a:pt x="18" y="253"/>
                              </a:lnTo>
                              <a:lnTo>
                                <a:pt x="35" y="282"/>
                              </a:lnTo>
                              <a:lnTo>
                                <a:pt x="59" y="309"/>
                              </a:lnTo>
                              <a:lnTo>
                                <a:pt x="87" y="330"/>
                              </a:lnTo>
                              <a:lnTo>
                                <a:pt x="120" y="346"/>
                              </a:lnTo>
                              <a:lnTo>
                                <a:pt x="156" y="356"/>
                              </a:lnTo>
                              <a:lnTo>
                                <a:pt x="174" y="359"/>
                              </a:lnTo>
                              <a:lnTo>
                                <a:pt x="195" y="359"/>
                              </a:lnTo>
                              <a:lnTo>
                                <a:pt x="213" y="358"/>
                              </a:lnTo>
                              <a:lnTo>
                                <a:pt x="232" y="353"/>
                              </a:lnTo>
                              <a:lnTo>
                                <a:pt x="249" y="349"/>
                              </a:lnTo>
                              <a:lnTo>
                                <a:pt x="267" y="342"/>
                              </a:lnTo>
                              <a:lnTo>
                                <a:pt x="282" y="333"/>
                              </a:lnTo>
                              <a:lnTo>
                                <a:pt x="298" y="323"/>
                              </a:lnTo>
                              <a:lnTo>
                                <a:pt x="290" y="323"/>
                              </a:lnTo>
                              <a:lnTo>
                                <a:pt x="282" y="322"/>
                              </a:lnTo>
                              <a:lnTo>
                                <a:pt x="275" y="320"/>
                              </a:lnTo>
                              <a:lnTo>
                                <a:pt x="268" y="319"/>
                              </a:lnTo>
                              <a:lnTo>
                                <a:pt x="261" y="317"/>
                              </a:lnTo>
                              <a:lnTo>
                                <a:pt x="255" y="315"/>
                              </a:lnTo>
                              <a:lnTo>
                                <a:pt x="248" y="312"/>
                              </a:lnTo>
                              <a:lnTo>
                                <a:pt x="242" y="309"/>
                              </a:lnTo>
                              <a:lnTo>
                                <a:pt x="222" y="295"/>
                              </a:lnTo>
                              <a:lnTo>
                                <a:pt x="205" y="279"/>
                              </a:lnTo>
                              <a:lnTo>
                                <a:pt x="193" y="261"/>
                              </a:lnTo>
                              <a:lnTo>
                                <a:pt x="183" y="244"/>
                              </a:lnTo>
                              <a:lnTo>
                                <a:pt x="177" y="228"/>
                              </a:lnTo>
                              <a:lnTo>
                                <a:pt x="173" y="214"/>
                              </a:lnTo>
                              <a:lnTo>
                                <a:pt x="170" y="205"/>
                              </a:lnTo>
                              <a:lnTo>
                                <a:pt x="170" y="201"/>
                              </a:lnTo>
                              <a:lnTo>
                                <a:pt x="170" y="195"/>
                              </a:lnTo>
                              <a:lnTo>
                                <a:pt x="173" y="191"/>
                              </a:lnTo>
                              <a:lnTo>
                                <a:pt x="177" y="187"/>
                              </a:lnTo>
                              <a:lnTo>
                                <a:pt x="182" y="185"/>
                              </a:lnTo>
                              <a:lnTo>
                                <a:pt x="187" y="185"/>
                              </a:lnTo>
                              <a:lnTo>
                                <a:pt x="193" y="188"/>
                              </a:lnTo>
                              <a:lnTo>
                                <a:pt x="197" y="191"/>
                              </a:lnTo>
                              <a:lnTo>
                                <a:pt x="199" y="197"/>
                              </a:lnTo>
                              <a:lnTo>
                                <a:pt x="199" y="197"/>
                              </a:lnTo>
                              <a:lnTo>
                                <a:pt x="199" y="200"/>
                              </a:lnTo>
                              <a:lnTo>
                                <a:pt x="202" y="207"/>
                              </a:lnTo>
                              <a:lnTo>
                                <a:pt x="205" y="218"/>
                              </a:lnTo>
                              <a:lnTo>
                                <a:pt x="210" y="231"/>
                              </a:lnTo>
                              <a:lnTo>
                                <a:pt x="218" y="246"/>
                              </a:lnTo>
                              <a:lnTo>
                                <a:pt x="226" y="260"/>
                              </a:lnTo>
                              <a:lnTo>
                                <a:pt x="239" y="273"/>
                              </a:lnTo>
                              <a:lnTo>
                                <a:pt x="255" y="284"/>
                              </a:lnTo>
                              <a:lnTo>
                                <a:pt x="264" y="287"/>
                              </a:lnTo>
                              <a:lnTo>
                                <a:pt x="272" y="290"/>
                              </a:lnTo>
                              <a:lnTo>
                                <a:pt x="281" y="293"/>
                              </a:lnTo>
                              <a:lnTo>
                                <a:pt x="290" y="295"/>
                              </a:lnTo>
                              <a:lnTo>
                                <a:pt x="300" y="295"/>
                              </a:lnTo>
                              <a:lnTo>
                                <a:pt x="310" y="295"/>
                              </a:lnTo>
                              <a:lnTo>
                                <a:pt x="320" y="295"/>
                              </a:lnTo>
                              <a:lnTo>
                                <a:pt x="331" y="293"/>
                              </a:lnTo>
                              <a:lnTo>
                                <a:pt x="343" y="277"/>
                              </a:lnTo>
                              <a:lnTo>
                                <a:pt x="353" y="260"/>
                              </a:lnTo>
                              <a:lnTo>
                                <a:pt x="362" y="241"/>
                              </a:lnTo>
                              <a:lnTo>
                                <a:pt x="367" y="221"/>
                              </a:lnTo>
                              <a:lnTo>
                                <a:pt x="409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359" path="m409,224l413,162l370,160l367,144l363,126l357,112l350,96l340,82l330,69l320,56l307,45l269,115l274,118l277,121l280,125l281,131l281,141l278,151l271,158l261,162l251,162l241,158l233,152l229,142l229,132l233,122l241,115l251,111l255,111l259,111l264,112l268,114l298,39l290,32l280,26l271,20l261,16l249,12l239,9l228,6l216,3l179,0l143,4l108,16l78,32l51,55l29,82l13,114l3,148l0,184l6,220l18,253l35,282l59,309l87,330l120,346l156,356l174,359l195,359l213,358l232,353l249,349l267,342l282,333l298,323l290,323l282,322l275,320l268,319l261,317l255,315l248,312l242,309l222,295l205,279l193,261l183,244l177,228l173,214l170,205l170,201l170,195l173,191l177,187l182,185l187,185l193,188l197,191l199,197l199,197l199,200l202,207l205,218l210,231l218,246l226,260l239,273l255,284l264,287l272,290l281,293l290,295l300,295l310,295l320,295l331,293l343,277l353,260l362,241l367,221l409,224xe" fillcolor="#7030a0" stroked="f" o:allowincell="f" style="position:absolute;margin-left:15.35pt;margin-top:112.45pt;width:20.6pt;height:17.9pt;mso-wrap-style:none;v-text-anchor:middle"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bCs/>
          <w:color w:val="33CCCC"/>
          <w:sz w:val="60"/>
          <w:szCs w:val="60"/>
          <w:u w:val="single"/>
        </w:rPr>
        <w:t>HORAIRES ACB 2014-201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33CCCC"/>
          <w:sz w:val="60"/>
          <w:szCs w:val="60"/>
          <w:u w:val="single"/>
        </w:rPr>
      </w:pPr>
      <w:r>
        <w:rPr>
          <w:rFonts w:cs="Century Schoolbook" w:ascii="Century Schoolbook" w:hAnsi="Century Schoolbook"/>
          <w:b/>
          <w:bCs/>
          <w:color w:val="33CCCC"/>
          <w:sz w:val="60"/>
          <w:szCs w:val="60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LUNDI</w:t>
      </w:r>
    </w:p>
    <w:p>
      <w:pPr>
        <w:pStyle w:val="Normal"/>
        <w:jc w:val="center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  <w:t>Benjamins (nés en 2003-2002) et Minimes (nés en 2001-2000)</w:t>
      </w:r>
    </w:p>
    <w:p>
      <w:pPr>
        <w:pStyle w:val="Normal"/>
        <w:jc w:val="center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  <w:t xml:space="preserve">de 18h à 19h30 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1000</wp:posOffset>
            </wp:positionH>
            <wp:positionV relativeFrom="paragraph">
              <wp:posOffset>53975</wp:posOffset>
            </wp:positionV>
            <wp:extent cx="732155" cy="68453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color w:val="7030A0"/>
        </w:rPr>
        <w:t>Adultes (à partir de cadets)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7030A0"/>
        </w:rPr>
        <w:t>18h-19h30 au stade</w:t>
      </w:r>
    </w:p>
    <w:p>
      <w:pPr>
        <w:pStyle w:val="Normal"/>
        <w:jc w:val="center"/>
        <w:rPr>
          <w:rFonts w:ascii="Century Schoolbook" w:hAnsi="Century Schoolbook" w:cs="Century Schoolbook"/>
          <w:color w:val="FF0066"/>
        </w:rPr>
      </w:pPr>
      <w:r>
        <w:rPr>
          <w:rFonts w:cs="Century Schoolbook" w:ascii="Century Schoolbook" w:hAnsi="Century Schoolbook"/>
          <w:color w:val="FF0066"/>
        </w:rPr>
        <w:t>Fitness (licences loisirs exigée)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FF0066"/>
        </w:rPr>
        <w:t xml:space="preserve">19h30-20h30 (salle Richard Queillé)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</w:rPr>
      </w:pPr>
      <w:r>
        <w:rPr>
          <w:rFonts w:cs="Century Schoolbook" w:ascii="Century Schoolbook" w:hAnsi="Century Schoolbook"/>
          <w:b/>
          <w:color w:val="00B050"/>
        </w:rPr>
        <w:t>Marche Nordique (licence loisirs exigée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</w:rPr>
      </w:pPr>
      <w:r>
        <w:rPr>
          <w:rFonts w:cs="Century Schoolbook" w:ascii="Century Schoolbook" w:hAnsi="Century Schoolbook"/>
          <w:b/>
          <w:color w:val="00B050"/>
        </w:rPr>
        <w:t>19h-20h30</w:t>
      </w:r>
    </w:p>
    <w:p>
      <w:pPr>
        <w:pStyle w:val="Normal"/>
        <w:rPr>
          <w:rFonts w:ascii="Century Schoolbook" w:hAnsi="Century Schoolbook" w:cs="Century Schoolbook"/>
          <w:b/>
          <w:b/>
          <w:color w:val="00B050"/>
          <w:sz w:val="20"/>
          <w:szCs w:val="20"/>
        </w:rPr>
      </w:pPr>
      <w:r>
        <w:rPr>
          <w:rFonts w:cs="Century Schoolbook" w:ascii="Century Schoolbook" w:hAnsi="Century Schoolbook"/>
          <w:b/>
          <w:color w:val="00B05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MARDI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7030A0"/>
        </w:rPr>
        <w:t>Adultes (à partir de cadets)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7030A0"/>
        </w:rPr>
        <w:t>18h-19h30 au stade</w:t>
      </w:r>
    </w:p>
    <w:p>
      <w:pPr>
        <w:pStyle w:val="Normal"/>
        <w:jc w:val="center"/>
        <w:rPr>
          <w:rFonts w:ascii="Century Schoolbook" w:hAnsi="Century Schoolbook" w:cs="Century Schoolbook"/>
          <w:color w:val="FF0066"/>
        </w:rPr>
      </w:pPr>
      <w:r>
        <w:rPr>
          <w:rFonts w:cs="Century Schoolbook" w:ascii="Century Schoolbook" w:hAnsi="Century Schoolbook"/>
          <w:color w:val="FF0066"/>
        </w:rPr>
        <w:t>Fitness (licences loisirs exigée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FF0066"/>
        </w:rPr>
        <w:t>18h30-19h30 (salle Richard Queillé)</w:t>
      </w:r>
      <w:r>
        <w:rPr>
          <w:rFonts w:cs="Century Schoolbook" w:ascii="Century Schoolbook" w:hAnsi="Century Schoolbook"/>
          <w:color w:val="FF0066"/>
          <w:sz w:val="28"/>
          <w:szCs w:val="2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MERCREDI</w:t>
      </w:r>
    </w:p>
    <w:p>
      <w:pPr>
        <w:pStyle w:val="Normal"/>
        <w:jc w:val="center"/>
        <w:rPr>
          <w:rFonts w:ascii="Century Schoolbook" w:hAnsi="Century Schoolbook" w:cs="Century Schoolbook"/>
          <w:color w:val="FFC000"/>
        </w:rPr>
      </w:pPr>
      <w:r>
        <w:rPr>
          <w:rFonts w:cs="Century Schoolbook" w:ascii="Century Schoolbook" w:hAnsi="Century Schoolbook"/>
          <w:color w:val="FFC000"/>
        </w:rPr>
        <w:t>Microbes (nés 2009-2008)</w:t>
        <w:br/>
        <w:t xml:space="preserve">de 15h à 16h = </w:t>
      </w:r>
      <w:r>
        <w:rPr>
          <w:rFonts w:cs="Century Schoolbook" w:ascii="Century Schoolbook" w:hAnsi="Century Schoolbook"/>
          <w:color w:val="FFC000"/>
          <w:u w:val="single"/>
        </w:rPr>
        <w:t>à confirmer rentrée 2014</w:t>
      </w:r>
    </w:p>
    <w:p>
      <w:pPr>
        <w:pStyle w:val="Normal"/>
        <w:jc w:val="center"/>
        <w:rPr>
          <w:rFonts w:ascii="Century Schoolbook" w:hAnsi="Century Schoolbook" w:cs="Century Schoolbook"/>
          <w:color w:val="00B0F0"/>
        </w:rPr>
      </w:pPr>
      <w:r>
        <w:rPr>
          <w:rFonts w:cs="Century Schoolbook" w:ascii="Century Schoolbook" w:hAnsi="Century Schoolbook"/>
          <w:color w:val="00B0F0"/>
        </w:rPr>
        <w:t xml:space="preserve">Ecoles d’athlé (nés en 2007-2006) </w:t>
      </w:r>
    </w:p>
    <w:p>
      <w:pPr>
        <w:pStyle w:val="Normal"/>
        <w:jc w:val="center"/>
        <w:rPr>
          <w:rFonts w:ascii="Century Schoolbook" w:hAnsi="Century Schoolbook" w:cs="Century Schoolbook"/>
          <w:color w:val="00B0F0"/>
        </w:rPr>
      </w:pPr>
      <w:r>
        <w:rPr>
          <w:rFonts w:cs="Century Schoolbook" w:ascii="Century Schoolbook" w:hAnsi="Century Schoolbook"/>
          <w:color w:val="00B0F0"/>
        </w:rPr>
        <w:t>14h30 -16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B0F0"/>
        </w:rPr>
        <w:t>Poussins (2005-2004)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B0F0"/>
        </w:rPr>
        <w:t>de 16h à 17h30</w:t>
      </w:r>
      <w:r>
        <w:rPr>
          <w:rFonts w:cs="Century Schoolbook" w:ascii="Century Schoolbook" w:hAnsi="Century Schoolbook"/>
        </w:rPr>
        <w:br/>
      </w:r>
      <w:r>
        <w:rPr>
          <w:rFonts w:cs="Century Schoolbook" w:ascii="Century Schoolbook" w:hAnsi="Century Schoolbook"/>
          <w:color w:val="FF0000"/>
        </w:rPr>
        <w:t>Benjamins (nés en 2003-2002) et Minimes (nés en 2001-2000)</w:t>
      </w:r>
    </w:p>
    <w:p>
      <w:pPr>
        <w:pStyle w:val="Normal"/>
        <w:jc w:val="center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  <w:t xml:space="preserve">de 17h30 à 19h 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7030A0"/>
        </w:rPr>
        <w:t>Adultes (à partir de cadets)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7030A0"/>
        </w:rPr>
        <w:t>18h-19h30 au stade</w:t>
      </w:r>
      <w:r>
        <w:rPr>
          <w:rFonts w:cs="Century Schoolbook" w:ascii="Century Schoolbook" w:hAnsi="Century Schoolbook"/>
          <w:color w:val="FF0000"/>
        </w:rPr>
        <w:br/>
      </w:r>
      <w:r>
        <w:rPr>
          <w:rFonts w:cs="Century Schoolbook" w:ascii="Century Schoolbook" w:hAnsi="Century Schoolbook"/>
          <w:b/>
          <w:color w:val="00B050"/>
        </w:rPr>
        <w:t>Marche nordique (licence loisirs exigée)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olor w:val="00B050"/>
        </w:rPr>
        <w:t xml:space="preserve">14h à 16h </w:t>
      </w:r>
    </w:p>
    <w:p>
      <w:pPr>
        <w:pStyle w:val="Normal"/>
        <w:rPr>
          <w:rFonts w:ascii="Century Schoolbook" w:hAnsi="Century Schoolbook" w:cs="Century Schoolbook"/>
          <w:b/>
          <w:b/>
          <w:color w:val="00B050"/>
          <w:sz w:val="20"/>
          <w:szCs w:val="20"/>
        </w:rPr>
      </w:pPr>
      <w:r>
        <w:rPr>
          <w:rFonts w:cs="Century Schoolbook" w:ascii="Century Schoolbook" w:hAnsi="Century Schoolbook"/>
          <w:b/>
          <w:color w:val="00B05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JEUDI</w:t>
      </w:r>
    </w:p>
    <w:p>
      <w:pPr>
        <w:pStyle w:val="Normal"/>
        <w:jc w:val="center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  <w:t>Benjamins (nés en 2003-2002) et Minimes (nés en 2001-2000)</w:t>
      </w:r>
    </w:p>
    <w:p>
      <w:pPr>
        <w:pStyle w:val="Normal"/>
        <w:jc w:val="center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  <w:t xml:space="preserve">de 18h à 19h30 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7030A0"/>
        </w:rPr>
        <w:t>Adultes (à partir de cadets)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7030A0"/>
        </w:rPr>
        <w:t>18h-19h30 au stade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  <w:sz w:val="20"/>
          <w:szCs w:val="20"/>
        </w:rPr>
      </w:pPr>
      <w:r>
        <w:rPr>
          <w:rFonts w:cs="Century Schoolbook" w:ascii="Century Schoolbook" w:hAnsi="Century Schoolbook"/>
          <w:color w:val="7030A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VENDREDI</w:t>
      </w:r>
    </w:p>
    <w:p>
      <w:pPr>
        <w:pStyle w:val="Normal"/>
        <w:jc w:val="center"/>
        <w:rPr>
          <w:rFonts w:ascii="Century Schoolbook" w:hAnsi="Century Schoolbook" w:cs="Century Schoolbook"/>
          <w:color w:val="00B0F0"/>
        </w:rPr>
      </w:pPr>
      <w:r>
        <w:rPr>
          <w:rFonts w:cs="Century Schoolbook" w:ascii="Century Schoolbook" w:hAnsi="Century Schoolbook"/>
          <w:color w:val="00B0F0"/>
        </w:rPr>
        <w:t>Ecoles d’athlé (nés en 2007-2006) et Poussins (2005-2004)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B0F0"/>
        </w:rPr>
        <w:t>de 18h à 19h30</w:t>
      </w:r>
      <w:r>
        <w:rPr>
          <w:rFonts w:cs="Century Schoolbook" w:ascii="Century Schoolbook" w:hAnsi="Century Schoolbook"/>
        </w:rPr>
        <w:br/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SAMED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</w:rPr>
      </w:pPr>
      <w:r>
        <w:rPr>
          <w:rFonts w:cs="Century Schoolbook" w:ascii="Century Schoolbook" w:hAnsi="Century Schoolbook"/>
          <w:b/>
          <w:color w:val="00B050"/>
        </w:rPr>
        <w:t>Marche Nordique (licence loisirs exigée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</w:rPr>
      </w:pPr>
      <w:r>
        <w:rPr>
          <w:rFonts w:cs="Century Schoolbook" w:ascii="Century Schoolbook" w:hAnsi="Century Schoolbook"/>
          <w:b/>
          <w:color w:val="00B050"/>
        </w:rPr>
        <w:t>9h-11h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  <w:sz w:val="28"/>
          <w:szCs w:val="28"/>
        </w:rPr>
      </w:pPr>
      <w:r>
        <w:rPr>
          <w:rFonts w:cs="Century Schoolbook" w:ascii="Century Schoolbook" w:hAnsi="Century Schoolbook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DIMANCH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943634"/>
        </w:rPr>
      </w:pPr>
      <w:r>
        <w:rPr>
          <w:rFonts w:cs="Century Schoolbook" w:ascii="Century Schoolbook" w:hAnsi="Century Schoolbook"/>
          <w:b/>
          <w:color w:val="943634"/>
        </w:rPr>
        <w:t>Sortie Collectiv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  <w:sz w:val="28"/>
          <w:szCs w:val="28"/>
        </w:rPr>
      </w:pPr>
      <w:r>
        <w:rPr>
          <w:rFonts w:cs="Century Schoolbook" w:ascii="Century Schoolbook" w:hAnsi="Century Schoolbook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  <w:sz w:val="28"/>
          <w:szCs w:val="28"/>
        </w:rPr>
      </w:pPr>
      <w:r>
        <w:rPr>
          <w:rFonts w:cs="Century Schoolbook" w:ascii="Century Schoolbook" w:hAnsi="Century Schoolbook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  <w:sz w:val="28"/>
          <w:szCs w:val="28"/>
        </w:rPr>
      </w:pPr>
      <w:r>
        <w:rPr>
          <w:rFonts w:cs="Century Schoolbook" w:ascii="Century Schoolbook" w:hAnsi="Century Schoolbook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  <w:sz w:val="28"/>
          <w:szCs w:val="28"/>
        </w:rPr>
      </w:pPr>
      <w:r>
        <w:rPr>
          <w:rFonts w:cs="Century Schoolbook" w:ascii="Century Schoolbook" w:hAnsi="Century Schoolbook"/>
          <w:b/>
          <w:color w:val="00B050"/>
          <w:sz w:val="28"/>
          <w:szCs w:val="28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420"/>
        <w:gridCol w:w="163"/>
        <w:gridCol w:w="1243"/>
        <w:gridCol w:w="1260"/>
        <w:gridCol w:w="1260"/>
        <w:gridCol w:w="1260"/>
        <w:gridCol w:w="1200"/>
        <w:gridCol w:w="120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Planning d'entraînement ACB</w:t>
              <w:br/>
              <w:t>2014-2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lète nés 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Jeud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Vendre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b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-20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h - 16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le d'athl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-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h30 - 16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h - 19h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ssin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-20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h - 17h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jamin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-20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h - 19h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h30 - 19h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h - 19h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-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et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-19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h - 19h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h - 19h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ior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-19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h - 19h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ir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-19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 - 19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étéran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 et avan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color w:val="7030A0"/>
          <w:sz w:val="28"/>
          <w:szCs w:val="28"/>
        </w:rPr>
      </w:pPr>
      <w:r>
        <w:rPr>
          <w:rFonts w:cs="Century Schoolbook" w:ascii="Century Schoolbook" w:hAnsi="Century Schoolbook"/>
          <w:color w:val="7030A0"/>
          <w:sz w:val="28"/>
          <w:szCs w:val="28"/>
        </w:rPr>
      </w:r>
    </w:p>
    <w:sectPr>
      <w:type w:val="nextPage"/>
      <w:pgSz w:w="11906" w:h="16838"/>
      <w:pgMar w:left="1260" w:right="12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2:00Z</dcterms:created>
  <dc:creator>Chloë</dc:creator>
  <dc:description/>
  <cp:keywords/>
  <dc:language>en-US</dc:language>
  <cp:lastModifiedBy>MANKOWSKI Jérome</cp:lastModifiedBy>
  <cp:lastPrinted>2014-07-06T23:46:00Z</cp:lastPrinted>
  <dcterms:modified xsi:type="dcterms:W3CDTF">2014-07-06T21:58:00Z</dcterms:modified>
  <cp:revision>5</cp:revision>
  <dc:subject/>
  <dc:title>HORAIRES JEUNES 2011-2012</dc:title>
</cp:coreProperties>
</file>