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bookmarkStart w:id="0" w:name="A9PVAG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14500</wp:posOffset>
            </wp:positionV>
            <wp:extent cx="1478280" cy="1287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bdr w:val="single" w:sz="4" w:space="0" w:color="000000"/>
        </w:rPr>
        <w:t>ASSEMBLEE GENERALE DU VENDREDI 03 JUIN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609725</wp:posOffset>
                </wp:positionV>
                <wp:extent cx="33108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/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thletic Club de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lang w:val="en-US"/>
                                    </w:rPr>
                                    <w:t>-ACB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/>
                                    <w:t>Hôtel de ville de Barentin 76360 Baren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acbarentin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80.7pt;mso-wrap-distance-left:9.05pt;mso-wrap-distance-right:9.05pt;mso-wrap-distance-top:0pt;mso-wrap-distance-bottom:0pt;margin-top:-126.75pt;mso-position-vertical-relative:text;margin-left:206.25pt;mso-position-horizontal-relative:text">
                <v:textbox>
                  <w:txbxContent>
                    <w:tbl>
                      <w:tblPr>
                        <w:tblW w:w="517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2"/>
                      </w:tblGrid>
                      <w:tr>
                        <w:trPr/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hletic Club de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-AC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>Hôtel de ville de Barentin 76360 Bare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acbarent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e soussigné …………………………………………demeurant à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ne pouvoir à …………………………………. pour me représenter et prend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 au vote en mon nom lors de l’assemblée générale extraordinair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l’Athletic Club de Barentin du vendredi 03 juin 2016 à 18h3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et signature</w:t>
      </w:r>
    </w:p>
    <w:sectPr>
      <w:headerReference w:type="default" r:id="rId5"/>
      <w:footerReference w:type="default" r:id="rId6"/>
      <w:type w:val="nextPage"/>
      <w:pgSz w:w="11906" w:h="16838"/>
      <w:pgMar w:left="1417" w:right="1841" w:gutter="0" w:header="708" w:top="3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’Athlétic Club de Barentin (ACB) association loi 1901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par la préfecture de Seine Maritime sous le n°5139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gréée jeunesse et sports n°18720,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SIRET : 424 162 683 00017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de N.A.F : 9312 Z</w:t>
    </w:r>
  </w:p>
  <w:p>
    <w:pPr>
      <w:pStyle w:val="Normal"/>
      <w:ind w:left="-540" w:right="-1072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ont le siège social est situé Hôtel de Ville, 76360 BARENTIN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Association n°5139 du 25/11/1957  -  agrément Jeunesse et Sports n°18720 du 03/12/1962 </w:t>
    </w:r>
    <w:r>
      <w:rPr>
        <w:sz w:val="18"/>
        <w:szCs w:val="18"/>
        <w:u w:val="single"/>
      </w:rPr>
      <w:t>N° de SIREN</w:t>
    </w:r>
    <w:r>
      <w:rPr>
        <w:sz w:val="18"/>
        <w:szCs w:val="18"/>
      </w:rPr>
      <w:t> : 424 162 68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rFonts w:eastAsia="Calibri"/>
      <w:b/>
      <w:sz w:val="36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barentin@gmail.com" TargetMode="External"/><Relationship Id="rId4" Type="http://schemas.openxmlformats.org/officeDocument/2006/relationships/hyperlink" Target="mailto:acbarentin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26:00Z</dcterms:created>
  <dc:creator>VANHAASA</dc:creator>
  <dc:description/>
  <dc:language>en-US</dc:language>
  <cp:lastModifiedBy>LEMOINE</cp:lastModifiedBy>
  <cp:lastPrinted>2015-10-02T19:14:00Z</cp:lastPrinted>
  <dcterms:modified xsi:type="dcterms:W3CDTF">2016-05-19T14:27:00Z</dcterms:modified>
  <cp:revision>3</cp:revision>
  <dc:subject/>
  <dc:title>•</dc:title>
</cp:coreProperties>
</file>