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  <w:t>Calendrier 2014-</w:t>
      </w:r>
      <w:r>
        <w:rPr>
          <w:rFonts w:cs="Book Antiqua" w:ascii="Book Antiqua" w:hAnsi="Book Antiqua"/>
          <w:sz w:val="40"/>
          <w:szCs w:val="40"/>
        </w:rPr>
        <w:t>2015</w:t>
        <w:tab/>
        <w:t xml:space="preserve">  </w:t>
      </w:r>
      <w:r>
        <w:rPr>
          <w:rFonts w:cs="Tahoma" w:ascii="Book Antiqua" w:hAnsi="Book Antiqua"/>
          <w:b/>
          <w:color w:val="FF0000"/>
          <w:sz w:val="32"/>
          <w:szCs w:val="32"/>
        </w:rPr>
        <w:t>Ce Calendrier n’est pas définitif !!!!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948A54"/>
          <w:sz w:val="28"/>
          <w:szCs w:val="28"/>
          <w:highlight w:val="yellow"/>
          <w:u w:val="single"/>
        </w:rPr>
        <w:t>Il reste des lieux en attente et des dates qui pourraient être modifiées, mais toutes les informations manquantes vous seront fournies ultérieurement. Regardez sur les panneaux d’affichages et bonne saison hivernale</w:t>
      </w:r>
      <w:r>
        <w:rPr>
          <w:rFonts w:cs="Book Antiqua" w:ascii="Book Antiqua" w:hAnsi="Book Antiqua"/>
          <w:b/>
          <w:color w:val="948A54"/>
          <w:sz w:val="28"/>
          <w:szCs w:val="28"/>
          <w:u w:val="single"/>
        </w:rPr>
        <w:t xml:space="preserve"> =)</w:t>
      </w:r>
    </w:p>
    <w:tbl>
      <w:tblPr>
        <w:tblW w:w="103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803"/>
        <w:gridCol w:w="3207"/>
        <w:gridCol w:w="2369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atégorie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preuv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Lieux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CTO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dimanche 5 Octo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 / M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llenge Equip’athlé BE/M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UEN (ASPTT)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dimanche 12 octo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U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oss de Colleville (préparation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AMP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NOVEM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mardi 11 novem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U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oss Carringto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UVIERS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dimanche 16 novem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 / M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Départementaux BE/MI en salle 1</w:t>
            </w:r>
            <w:r>
              <w:rPr>
                <w:rFonts w:cs="Book Antiqua" w:ascii="Book Antiqua" w:hAnsi="Book Antiqua"/>
                <w:vertAlign w:val="superscript"/>
              </w:rPr>
              <w:t>ère</w:t>
            </w:r>
            <w:r>
              <w:rPr>
                <w:rFonts w:cs="Book Antiqua" w:ascii="Book Antiqua" w:hAnsi="Book Antiqua"/>
              </w:rPr>
              <w:t xml:space="preserve"> journé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 DE REUIL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</w:t>
              <w:br/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dimanche 30 Novem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 / M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Départementaux BE/MI en salle 2</w:t>
            </w:r>
            <w:r>
              <w:rPr>
                <w:rFonts w:cs="Book Antiqua" w:ascii="Book Antiqua" w:hAnsi="Book Antiqua"/>
                <w:vertAlign w:val="superscript"/>
              </w:rPr>
              <w:t>e</w:t>
            </w:r>
            <w:r>
              <w:rPr>
                <w:rFonts w:cs="Book Antiqua" w:ascii="Book Antiqua" w:hAnsi="Book Antiqua"/>
              </w:rPr>
              <w:t xml:space="preserve"> journé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 DE REUIL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DECEM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  <w:color w:val="FF0000"/>
                <w:u w:val="single"/>
              </w:rPr>
              <w:t>dimanche 14 décem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U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oss ALAIN LAVAU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REUX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  <w:color w:val="FF0000"/>
                <w:u w:val="single"/>
              </w:rPr>
              <w:t>samedi 20 décem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U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oss FSG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 ROMAIN DE COLBOSC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ANV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dimanche 11 janv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U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épartementaux de cros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VENCHON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samedi 24 janv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A / P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ère</w:t>
            </w:r>
            <w:r>
              <w:rPr>
                <w:rFonts w:cs="Book Antiqua" w:ascii="Book Antiqua" w:hAnsi="Book Antiqua"/>
              </w:rPr>
              <w:t xml:space="preserve"> étape du challenge jeun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RENTIN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dimanche 25 janv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partir de benjamin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égionaux de cros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LBEC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FEVR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 xml:space="preserve">dimanche 8 février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NJAMIN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preuves combiné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 DE REUIL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 xml:space="preserve">dimanche 8 février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IME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preuves ouvert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 DE REUIL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dimanche 15 févr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IME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preuves combiné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 DE REUIL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dimanche 15 févr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NJAMIN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preuves ouvert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 DE REUIL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samedi 21 févr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A / P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e</w:t>
            </w:r>
            <w:r>
              <w:rPr>
                <w:rFonts w:cs="Book Antiqua" w:ascii="Book Antiqua" w:hAnsi="Book Antiqua"/>
              </w:rPr>
              <w:t xml:space="preserve"> étape du challenge jeun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VETOT</w:t>
            </w:r>
          </w:p>
        </w:tc>
      </w:tr>
      <w:tr>
        <w:trPr>
          <w:trHeight w:val="30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R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 xml:space="preserve">dimanche 15 mars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 / M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égionaux en sall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sur minimas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 DE REUIL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samedi 28 mar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A / P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ale de secteur du challenge jeun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UFCHATEL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dimanche 29 mar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ime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hampionnats interligue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sur qualifications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 DE REUIL</w:t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32:00Z</dcterms:created>
  <dc:creator>Chloé</dc:creator>
  <dc:description/>
  <cp:keywords/>
  <dc:language>en-US</dc:language>
  <cp:lastModifiedBy>MANKOWSKI Jérome</cp:lastModifiedBy>
  <cp:lastPrinted>2014-09-18T16:32:00Z</cp:lastPrinted>
  <dcterms:modified xsi:type="dcterms:W3CDTF">2014-12-01T19:49:00Z</dcterms:modified>
  <cp:revision>6</cp:revision>
  <dc:subject/>
  <dc:title/>
</cp:coreProperties>
</file>