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4.5pt;margin-top:-19.55pt;width:453.25pt;height:80.65pt;mso-wrap-style:none;v-text-anchor:middle" type="_x0000_t172">
            <v:path textpathok="t"/>
            <v:textpath on="t" fitshape="t" string="Résultats Val de reuil journée 1" style="font-family:&quot;Arial Unicode MS&quot;;font-size:4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13"/>
        <w:gridCol w:w="3102"/>
        <w:gridCol w:w="792"/>
        <w:gridCol w:w="1890"/>
        <w:gridCol w:w="1086"/>
        <w:gridCol w:w="763"/>
      </w:tblGrid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APPLINCOURT Maxence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50m - Salle / BEM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2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7''70</w:t>
            </w:r>
            <w:r>
              <w:rPr>
                <w:rFonts w:eastAsia="Times New Roman" w:cs="Comic Sans MS" w:ascii="Comic Sans MS" w:hAnsi="Comic Sans MS"/>
                <w:lang w:eastAsia="fr-FR"/>
              </w:rPr>
              <w:t> q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26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 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APPLINCOURT Maxence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Longueur - Salle / BEM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3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4m18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26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 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APPLINCOURT Maxence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50m - Salle / BEM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2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7''69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26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 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FFFF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FFFF"/>
                <w:lang w:eastAsia="fr-FR"/>
              </w:rPr>
              <w:t>y</w:t>
            </w:r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FFFFFF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FFFF"/>
                <w:lang w:eastAsia="fr-FR"/>
              </w:rPr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b/>
                <w:b/>
                <w:bCs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b/>
                <w:b/>
                <w:bCs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DESVEAUX Alexandre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Longueur - Salle / BEM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1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3m29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6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 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DESVEAUX Alexandre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50m - Salle / BEM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5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8''68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5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 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DESVEAUX Alexandre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Poids (3 Kg) - Salle / BE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7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5m20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3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 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Comic Sans MS" w:ascii="Comic Sans MS" w:hAnsi="Comic Sans MS"/>
                  <w:color w:val="FF0000"/>
                  <w:lang w:eastAsia="fr-FR"/>
                </w:rPr>
                <w:t>DESVEAUX Alexandre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Triathlon - Salle / BEM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45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lang w:eastAsia="fr-FR"/>
              </w:rPr>
              <w:t>44 pts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 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D3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FFFF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FFFF"/>
                <w:lang w:eastAsia="fr-FR"/>
              </w:rPr>
              <w:t>y</w:t>
            </w:r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FFFFFF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FFFF"/>
                <w:lang w:eastAsia="fr-FR"/>
              </w:rPr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b/>
                <w:b/>
                <w:bCs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b/>
                <w:b/>
                <w:bCs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Comic Sans MS" w:ascii="Comic Sans MS" w:hAnsi="Comic Sans MS"/>
                  <w:color w:val="FF0000"/>
                  <w:lang w:eastAsia="fr-FR"/>
                </w:rPr>
                <w:t>GARNIER Nathan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Triathlon - Salle / BEM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55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lang w:eastAsia="fr-FR"/>
              </w:rPr>
              <w:t>36 pts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 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D4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GARNIER Nathan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50m - Salle / BEM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3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8''30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8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 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GARNIER Nathan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Poids (3 Kg) - Salle / BE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3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3m34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2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 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GARNIER Nathan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Longueur - Salle / BEM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9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3m28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6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 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FFFF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FFFF"/>
                <w:lang w:eastAsia="fr-FR"/>
              </w:rPr>
              <w:t>y</w:t>
            </w:r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FFFFFF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FFFF"/>
                <w:lang w:eastAsia="fr-FR"/>
              </w:rPr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b/>
                <w:b/>
                <w:bCs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b/>
                <w:b/>
                <w:bCs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MERCIER Matisse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Longueur - Salle / BEM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4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3m66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20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 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MERCIER Matisse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50m - Salle / BEM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3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8''26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8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 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Comic Sans MS" w:ascii="Comic Sans MS" w:hAnsi="Comic Sans MS"/>
                  <w:color w:val="FF0000"/>
                  <w:lang w:eastAsia="fr-FR"/>
                </w:rPr>
                <w:t>MERCIER Matisse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Triathlon - Salle / BEM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17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lang w:eastAsia="fr-FR"/>
              </w:rPr>
              <w:t>60 pts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 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R6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MERCIER Matisse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Poids (3 Kg) - Salle / BE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2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6m98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22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 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FFFF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FFFF"/>
                <w:lang w:eastAsia="fr-FR"/>
              </w:rPr>
              <w:t>y</w:t>
            </w:r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FFFFFF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FFFF"/>
                <w:lang w:eastAsia="fr-FR"/>
              </w:rPr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b/>
                <w:b/>
                <w:bCs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b/>
                <w:b/>
                <w:bCs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MONTAGNA Clement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50m - Salle / BEM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4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8''85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4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 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MONTAGNA Clement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2 000m Marche-salle / BE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12'25''15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8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 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FFFF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FFFF"/>
                <w:lang w:eastAsia="fr-FR"/>
              </w:rPr>
              <w:t>y</w:t>
            </w:r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FFFFFF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FFFF"/>
                <w:lang w:eastAsia="fr-FR"/>
              </w:rPr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b/>
                <w:b/>
                <w:bCs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b/>
                <w:b/>
                <w:bCs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Comic Sans MS" w:ascii="Comic Sans MS" w:hAnsi="Comic Sans MS"/>
                  <w:color w:val="FF0000"/>
                  <w:lang w:eastAsia="fr-FR"/>
                </w:rPr>
                <w:t>MORAND Angelo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Triathlon - Salle / BEM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18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lang w:eastAsia="fr-FR"/>
              </w:rPr>
              <w:t>59 pts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 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D1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MORAND Angelo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50m - Salle / BEM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5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8''46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7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 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MORAND Angelo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Longueur - Salle / BEM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3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3m69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21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 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MORAND Angelo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Poids (3 Kg) - Salle / BE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2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6m61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21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 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FFFF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FFFF"/>
                <w:lang w:eastAsia="fr-FR"/>
              </w:rPr>
              <w:t>y</w:t>
            </w:r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FFFFFF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FFFF"/>
                <w:lang w:eastAsia="fr-FR"/>
              </w:rPr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b/>
                <w:b/>
                <w:bCs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b/>
                <w:b/>
                <w:bCs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OUJBIR Amir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50m - Salle / BEM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2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8''37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8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 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OUJBIR Amir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Poids (3 Kg) - Salle / BE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6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5m33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4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 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OUJBIR Amir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Longueur - Salle / BEM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2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3m23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5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 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Comic Sans MS" w:ascii="Comic Sans MS" w:hAnsi="Comic Sans MS"/>
                  <w:color w:val="FF0000"/>
                  <w:lang w:eastAsia="fr-FR"/>
                </w:rPr>
                <w:t>OUJBIR Amir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Triathlon - Salle / BEM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39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lang w:eastAsia="fr-FR"/>
              </w:rPr>
              <w:t>47 pts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 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D2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FFFF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FFFF"/>
                <w:lang w:eastAsia="fr-FR"/>
              </w:rPr>
              <w:t>y</w:t>
            </w:r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FFFFFF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FFFF"/>
                <w:lang w:eastAsia="fr-FR"/>
              </w:rPr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b/>
                <w:b/>
                <w:bCs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b/>
                <w:b/>
                <w:bCs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VANZIELEGHEM Paul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50m - Salle / BEM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4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8''70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5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 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VANZIELEGHEM Paul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Longueur - Salle / BEM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5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3m05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3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 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VANZIELEGHEM Paul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Poids (3 Kg) - Salle / BE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9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4m34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8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 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Comic Sans MS" w:ascii="Comic Sans MS" w:hAnsi="Comic Sans MS"/>
                  <w:color w:val="FF0000"/>
                  <w:lang w:eastAsia="fr-FR"/>
                </w:rPr>
                <w:t>VANZIELEGHEM Paul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Triathlon - Salle / BEM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58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lang w:eastAsia="fr-FR"/>
              </w:rPr>
              <w:t>36 pts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 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D4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FFFF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FFFF"/>
                <w:lang w:eastAsia="fr-FR"/>
              </w:rPr>
              <w:t>y</w:t>
            </w:r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FFFFFF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FFFF"/>
                <w:lang w:eastAsia="fr-FR"/>
              </w:rPr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b/>
                <w:b/>
                <w:bCs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b/>
                <w:b/>
                <w:bCs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DOLLE Margaux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Hauteur - Salle / MIF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0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1m20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7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 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DOLLE Margaux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Triple - Salle/MIF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6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8m36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7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 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Comic Sans MS" w:ascii="Comic Sans MS" w:hAnsi="Comic Sans MS"/>
                  <w:color w:val="FF0000"/>
                  <w:lang w:eastAsia="fr-FR"/>
                </w:rPr>
                <w:t>DOLLE Margaux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Triathlon - Salle / MIF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12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lang w:eastAsia="fr-FR"/>
              </w:rPr>
              <w:t>53 pts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 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D1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DOLLE Margaux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50m - Salle / MIF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3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7''99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9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 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FFFF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FFFF"/>
                <w:lang w:eastAsia="fr-FR"/>
              </w:rPr>
              <w:t>y</w:t>
            </w:r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FFFFFF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FFFF"/>
                <w:lang w:eastAsia="fr-FR"/>
              </w:rPr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b/>
                <w:b/>
                <w:bCs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b/>
                <w:b/>
                <w:bCs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MARTIN Candice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50m - Salle / MIF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3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7''77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22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 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Comic Sans MS" w:ascii="Comic Sans MS" w:hAnsi="Comic Sans MS"/>
                  <w:color w:val="FF0000"/>
                  <w:lang w:eastAsia="fr-FR"/>
                </w:rPr>
                <w:t>MARTIN Candice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Triathlon - Salle / MIF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6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lang w:eastAsia="fr-FR"/>
              </w:rPr>
              <w:t>62 pts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 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color w:val="FF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lang w:eastAsia="fr-FR"/>
              </w:rPr>
              <w:t>R6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MARTIN Candice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Hauteur - Salle / MIF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6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1m30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22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 </w:t>
            </w:r>
          </w:p>
        </w:tc>
      </w:tr>
      <w:tr>
        <w:trPr/>
        <w:tc>
          <w:tcPr>
            <w:tcW w:w="2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rFonts w:ascii="Comic Sans MS" w:hAnsi="Comic Sans MS" w:eastAsia="Times New Roman" w:cs="Comic Sans MS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fr-FR"/>
              </w:rPr>
            </w:r>
          </w:p>
        </w:tc>
        <w:tc>
          <w:tcPr>
            <w:tcW w:w="281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Comic Sans MS" w:ascii="Comic Sans MS" w:hAnsi="Comic Sans MS"/>
                  <w:lang w:eastAsia="fr-FR"/>
                </w:rPr>
                <w:t>MARTIN Candice</w:t>
              </w:r>
            </w:hyperlink>
          </w:p>
        </w:tc>
        <w:tc>
          <w:tcPr>
            <w:tcW w:w="310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Triple - Salle/MIF</w:t>
            </w:r>
          </w:p>
        </w:tc>
        <w:tc>
          <w:tcPr>
            <w:tcW w:w="7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4</w:t>
            </w:r>
          </w:p>
        </w:tc>
        <w:tc>
          <w:tcPr>
            <w:tcW w:w="189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fr-FR"/>
              </w:rPr>
              <w:t>8m62</w:t>
            </w:r>
          </w:p>
        </w:tc>
        <w:tc>
          <w:tcPr>
            <w:tcW w:w="10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18</w:t>
            </w:r>
          </w:p>
        </w:tc>
        <w:tc>
          <w:tcPr>
            <w:tcW w:w="76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tLeast" w:line="175"/>
              <w:rPr>
                <w:rFonts w:ascii="Comic Sans MS" w:hAnsi="Comic Sans MS" w:eastAsia="Times New Roman" w:cs="Comic Sans MS"/>
                <w:lang w:eastAsia="fr-FR"/>
              </w:rPr>
            </w:pPr>
            <w:r>
              <w:rPr>
                <w:rFonts w:eastAsia="Times New Roman" w:cs="Comic Sans MS" w:ascii="Comic Sans MS" w:hAnsi="Comic Sans MS"/>
                <w:lang w:eastAsia="fr-FR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#6600cc" stroked="t" o:allowincell="f" style="position:absolute;margin-left:-1.6pt;margin-top:-49.95pt;width:453.25pt;height:67.95pt;mso-wrap-style:none;v-text-anchor:middle" type="_x0000_t172">
            <v:path textpathok="t"/>
            <v:textpath on="t" fitshape="t" string="Résultats Val de reuil journée 2" style="font-family:&quot;Arial Unicode MS&quot;;font-size:4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12" w:type="dxa"/>
        <w:jc w:val="left"/>
        <w:tblInd w:w="-56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3119"/>
        <w:gridCol w:w="3686"/>
        <w:gridCol w:w="649"/>
        <w:gridCol w:w="1559"/>
        <w:gridCol w:w="851"/>
        <w:gridCol w:w="348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FERREIRA Mathilde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Triple - Salle/BEF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7m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FERREIRA Mathilde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 000m - Salle / BEF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4'17''6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FFFF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666666"/>
                <w:sz w:val="20"/>
                <w:szCs w:val="20"/>
                <w:lang w:eastAsia="fr-FR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666666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b/>
                <w:b/>
                <w:bCs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6666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b/>
                <w:b/>
                <w:bCs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6666"/>
                <w:sz w:val="20"/>
                <w:szCs w:val="20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666666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LABBE Lea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 000m - Salle / BEF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4'03''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LABBE Lea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50m Haies (65)-salle / B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11''6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LABBE Lea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Triple - Salle/BEF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6m8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FFFF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APPLINCOURT Maxence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50m Haies (65)-salle / B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9''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APPLINCOURT Maxence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Hauteur - Salle / BEM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1m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APPLINCOURT Maxence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 000m - Salle / BEM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3'50''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FFFF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666666"/>
                <w:sz w:val="20"/>
                <w:szCs w:val="20"/>
                <w:lang w:eastAsia="fr-FR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666666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b/>
                <w:b/>
                <w:bCs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6666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b/>
                <w:b/>
                <w:bCs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6666"/>
                <w:sz w:val="20"/>
                <w:szCs w:val="20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666666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BORDIER Lucas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50m Haies (65)-salle / B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10''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BORDIER Lucas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 000m - Salle / BEM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3'46''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BORDIER Lucas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Hauteur - Salle / BEM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1m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FFFF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666666"/>
                <w:sz w:val="20"/>
                <w:szCs w:val="20"/>
                <w:lang w:eastAsia="fr-FR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666666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b/>
                <w:b/>
                <w:bCs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6666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b/>
                <w:b/>
                <w:bCs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6666"/>
                <w:sz w:val="20"/>
                <w:szCs w:val="20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666666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BUGEON Robin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50m Haies (65)-salle / B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11''5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BUGEON Robin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Hauteur - Salle / BEM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1m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BUGEON Robin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 000m - Salle / BEM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4'02''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FFFF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666666"/>
                <w:sz w:val="20"/>
                <w:szCs w:val="20"/>
                <w:lang w:eastAsia="fr-FR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666666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b/>
                <w:b/>
                <w:bCs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6666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b/>
                <w:b/>
                <w:bCs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6666"/>
                <w:sz w:val="20"/>
                <w:szCs w:val="20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666666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DESVEAUX Alexandre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50m Haies (65)-salle / B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10''9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DESVEAUX Alexandre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 000m - Salle / BEM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3'56''6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DESVEAUX Alexandre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Triple - Salle/BEM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7m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FFFF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MERCIER Matisse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 000m - Salle / BEM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3'48''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MERCIER Matisse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50m Haies (65)-salle / B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10''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MERCIER Matisse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Hauteur - Salle / BEM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1m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FFFF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MORAND Angelo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Hauteur - Salle / BEM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1m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MORAND Angelo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50m Haies (65)-salle / B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10''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MORAND Angelo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 000m - Salle / BEM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4'42''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FFFF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VANZIELEGHEM Paul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50m Haies (65)-salle / B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11''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VANZIELEGHEM Paul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 000m - Salle / BEM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4'27''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VANZIELEGHEM Paul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Hauteur - Salle / BEM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1m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FFFF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666666"/>
                <w:sz w:val="20"/>
                <w:szCs w:val="20"/>
                <w:lang w:eastAsia="fr-FR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666666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b/>
                <w:b/>
                <w:bCs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6666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b/>
                <w:b/>
                <w:bCs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6666"/>
                <w:sz w:val="20"/>
                <w:szCs w:val="20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666666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DOLLE Margaux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Longueur - Salle / MIF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4m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DOLLE Margaux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Poids (3 Kg) - Salle / MI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4m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FFFF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MARTIN Candice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fr-FR"/>
              </w:rPr>
              <w:t>50m Haies (76)-salle / MI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fr-FR"/>
              </w:rPr>
              <w:t>8''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Comic Sans MS" w:ascii="Comic Sans MS" w:hAnsi="Comic Sans MS"/>
                  <w:color w:val="FF0000"/>
                  <w:sz w:val="20"/>
                  <w:szCs w:val="20"/>
                  <w:lang w:eastAsia="fr-FR"/>
                </w:rPr>
                <w:t>MARTIN Candice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sz w:val="20"/>
                <w:szCs w:val="20"/>
                <w:lang w:eastAsia="fr-FR"/>
              </w:rPr>
              <w:t>Triathlon - Salle / MIF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fr-FR"/>
              </w:rPr>
              <w:t>72 pt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sz w:val="20"/>
                <w:szCs w:val="20"/>
                <w:lang w:eastAsia="fr-FR"/>
              </w:rPr>
              <w:t>R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MARTIN Candice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fr-FR"/>
              </w:rPr>
              <w:t>Longueur - Salle / MIF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fr-FR"/>
              </w:rPr>
              <w:t>4m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MARTIN Candice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fr-FR"/>
              </w:rPr>
              <w:t>50m Haies (76)-salle / MI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fr-FR"/>
              </w:rPr>
              <w:t>9''23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fr-FR"/>
              </w:rPr>
              <w:t> q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MARTIN Candice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Poids (3 Kg) - Salle / MI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6m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FFFF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666666"/>
                <w:sz w:val="20"/>
                <w:szCs w:val="20"/>
                <w:lang w:eastAsia="fr-FR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666666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b/>
                <w:b/>
                <w:bCs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6666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b/>
                <w:b/>
                <w:bCs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6666"/>
                <w:sz w:val="20"/>
                <w:szCs w:val="20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666666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CLEMENT Maxence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50m Haies (84)-salle / MI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10''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CLEMENT Maxence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 000m - Salle / MIM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3'26''9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CLEMENT Maxence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Longueur - Salle / MIM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3m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Comic Sans MS" w:ascii="Comic Sans MS" w:hAnsi="Comic Sans MS"/>
                  <w:color w:val="FF0000"/>
                  <w:sz w:val="20"/>
                  <w:szCs w:val="20"/>
                  <w:lang w:eastAsia="fr-FR"/>
                </w:rPr>
                <w:t>CLEMENT Maxence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sz w:val="20"/>
                <w:szCs w:val="20"/>
                <w:lang w:eastAsia="fr-FR"/>
              </w:rPr>
              <w:t>Triathlon - Salle / MIM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sz w:val="20"/>
                <w:szCs w:val="20"/>
                <w:lang w:eastAsia="fr-FR"/>
              </w:rPr>
              <w:t>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fr-FR"/>
              </w:rPr>
              <w:t>48 pt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sz w:val="20"/>
                <w:szCs w:val="20"/>
                <w:lang w:eastAsia="fr-FR"/>
              </w:rPr>
              <w:t>D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FFFF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666666"/>
                <w:sz w:val="20"/>
                <w:szCs w:val="20"/>
                <w:lang w:eastAsia="fr-FR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666666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b/>
                <w:b/>
                <w:bCs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6666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b/>
                <w:b/>
                <w:bCs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6666"/>
                <w:sz w:val="20"/>
                <w:szCs w:val="20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Comic Sans MS" w:hAnsi="Comic Sans MS" w:eastAsia="Times New Roman" w:cs="Comic Sans MS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666666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Comic Sans MS" w:ascii="Comic Sans MS" w:hAnsi="Comic Sans MS"/>
                  <w:color w:val="FF0000"/>
                  <w:sz w:val="20"/>
                  <w:szCs w:val="20"/>
                  <w:lang w:eastAsia="fr-FR"/>
                </w:rPr>
                <w:t>FEMEL Loris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sz w:val="20"/>
                <w:szCs w:val="20"/>
                <w:lang w:eastAsia="fr-FR"/>
              </w:rPr>
              <w:t>Triathlon - Salle / MIM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fr-FR"/>
              </w:rPr>
              <w:t>49 pt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0000"/>
                <w:sz w:val="20"/>
                <w:szCs w:val="20"/>
                <w:lang w:eastAsia="fr-FR"/>
              </w:rPr>
              <w:t>D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FEMEL Loris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Longueur - Salle / MIM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4m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FEMEL Loris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 000m - Salle / MIM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3'07''5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  <w:lang w:eastAsia="fr-FR"/>
                </w:rPr>
                <w:t>FEMEL Loris</w:t>
              </w:r>
            </w:hyperlink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Poids (4 Kg) - Salle / MI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5m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Athlete(&apos;resultats&apos;, 2646069, 0)" TargetMode="External"/><Relationship Id="rId3" Type="http://schemas.openxmlformats.org/officeDocument/2006/relationships/hyperlink" Target="javascript:bddThrowAthlete(&apos;resultats&apos;, 2646069, 0)" TargetMode="External"/><Relationship Id="rId4" Type="http://schemas.openxmlformats.org/officeDocument/2006/relationships/hyperlink" Target="javascript:bddThrowAthlete(&apos;resultats&apos;, 2646069, 0)" TargetMode="External"/><Relationship Id="rId5" Type="http://schemas.openxmlformats.org/officeDocument/2006/relationships/hyperlink" Target="javascript:bddThrowAthlete(&apos;resultats&apos;, 3888118, 0)" TargetMode="External"/><Relationship Id="rId6" Type="http://schemas.openxmlformats.org/officeDocument/2006/relationships/hyperlink" Target="javascript:bddThrowAthlete(&apos;resultats&apos;, 3888118, 0)" TargetMode="External"/><Relationship Id="rId7" Type="http://schemas.openxmlformats.org/officeDocument/2006/relationships/hyperlink" Target="javascript:bddThrowAthlete(&apos;resultats&apos;, 3888118, 0)" TargetMode="External"/><Relationship Id="rId8" Type="http://schemas.openxmlformats.org/officeDocument/2006/relationships/hyperlink" Target="javascript:bddThrowAthlete(&apos;resultats&apos;, 3888118, 0)" TargetMode="External"/><Relationship Id="rId9" Type="http://schemas.openxmlformats.org/officeDocument/2006/relationships/hyperlink" Target="javascript:bddThrowAthlete(&apos;resultats&apos;, 9267814, 0)" TargetMode="External"/><Relationship Id="rId10" Type="http://schemas.openxmlformats.org/officeDocument/2006/relationships/hyperlink" Target="javascript:bddThrowAthlete(&apos;resultats&apos;, 9267814, 0)" TargetMode="External"/><Relationship Id="rId11" Type="http://schemas.openxmlformats.org/officeDocument/2006/relationships/hyperlink" Target="javascript:bddThrowAthlete(&apos;resultats&apos;, 9267814, 0)" TargetMode="External"/><Relationship Id="rId12" Type="http://schemas.openxmlformats.org/officeDocument/2006/relationships/hyperlink" Target="javascript:bddThrowAthlete(&apos;resultats&apos;, 9267814, 0)" TargetMode="External"/><Relationship Id="rId13" Type="http://schemas.openxmlformats.org/officeDocument/2006/relationships/hyperlink" Target="javascript:bddThrowAthlete(&apos;resultats&apos;, 3247202, 0)" TargetMode="External"/><Relationship Id="rId14" Type="http://schemas.openxmlformats.org/officeDocument/2006/relationships/hyperlink" Target="javascript:bddThrowAthlete(&apos;resultats&apos;, 3247202, 0)" TargetMode="External"/><Relationship Id="rId15" Type="http://schemas.openxmlformats.org/officeDocument/2006/relationships/hyperlink" Target="javascript:bddThrowAthlete(&apos;resultats&apos;, 3247202, 0)" TargetMode="External"/><Relationship Id="rId16" Type="http://schemas.openxmlformats.org/officeDocument/2006/relationships/hyperlink" Target="javascript:bddThrowAthlete(&apos;resultats&apos;, 3247202, 0)" TargetMode="External"/><Relationship Id="rId17" Type="http://schemas.openxmlformats.org/officeDocument/2006/relationships/hyperlink" Target="javascript:bddThrowAthlete(&apos;resultats&apos;, 3247204, 0)" TargetMode="External"/><Relationship Id="rId18" Type="http://schemas.openxmlformats.org/officeDocument/2006/relationships/hyperlink" Target="javascript:bddThrowAthlete(&apos;resultats&apos;, 3247204, 0)" TargetMode="External"/><Relationship Id="rId19" Type="http://schemas.openxmlformats.org/officeDocument/2006/relationships/hyperlink" Target="javascript:bddThrowAthlete(&apos;resultats&apos;, 3888117, 0)" TargetMode="External"/><Relationship Id="rId20" Type="http://schemas.openxmlformats.org/officeDocument/2006/relationships/hyperlink" Target="javascript:bddThrowAthlete(&apos;resultats&apos;, 3888117, 0)" TargetMode="External"/><Relationship Id="rId21" Type="http://schemas.openxmlformats.org/officeDocument/2006/relationships/hyperlink" Target="javascript:bddThrowAthlete(&apos;resultats&apos;, 3888117, 0)" TargetMode="External"/><Relationship Id="rId22" Type="http://schemas.openxmlformats.org/officeDocument/2006/relationships/hyperlink" Target="javascript:bddThrowAthlete(&apos;resultats&apos;, 3888117, 0)" TargetMode="External"/><Relationship Id="rId23" Type="http://schemas.openxmlformats.org/officeDocument/2006/relationships/hyperlink" Target="javascript:bddThrowAthlete(&apos;resultats&apos;, 9267817, 0)" TargetMode="External"/><Relationship Id="rId24" Type="http://schemas.openxmlformats.org/officeDocument/2006/relationships/hyperlink" Target="javascript:bddThrowAthlete(&apos;resultats&apos;, 9267817, 0)" TargetMode="External"/><Relationship Id="rId25" Type="http://schemas.openxmlformats.org/officeDocument/2006/relationships/hyperlink" Target="javascript:bddThrowAthlete(&apos;resultats&apos;, 9267817, 0)" TargetMode="External"/><Relationship Id="rId26" Type="http://schemas.openxmlformats.org/officeDocument/2006/relationships/hyperlink" Target="javascript:bddThrowAthlete(&apos;resultats&apos;, 9267817, 0)" TargetMode="External"/><Relationship Id="rId27" Type="http://schemas.openxmlformats.org/officeDocument/2006/relationships/hyperlink" Target="javascript:bddThrowAthlete(&apos;resultats&apos;, 7450004, 0)" TargetMode="External"/><Relationship Id="rId28" Type="http://schemas.openxmlformats.org/officeDocument/2006/relationships/hyperlink" Target="javascript:bddThrowAthlete(&apos;resultats&apos;, 7450004, 0)" TargetMode="External"/><Relationship Id="rId29" Type="http://schemas.openxmlformats.org/officeDocument/2006/relationships/hyperlink" Target="javascript:bddThrowAthlete(&apos;resultats&apos;, 7450004, 0)" TargetMode="External"/><Relationship Id="rId30" Type="http://schemas.openxmlformats.org/officeDocument/2006/relationships/hyperlink" Target="javascript:bddThrowAthlete(&apos;resultats&apos;, 7450004, 0)" TargetMode="External"/><Relationship Id="rId31" Type="http://schemas.openxmlformats.org/officeDocument/2006/relationships/hyperlink" Target="javascript:bddThrowAthlete(&apos;resultats&apos;, 6117217, 0)" TargetMode="External"/><Relationship Id="rId32" Type="http://schemas.openxmlformats.org/officeDocument/2006/relationships/hyperlink" Target="javascript:bddThrowAthlete(&apos;resultats&apos;, 6117217, 0)" TargetMode="External"/><Relationship Id="rId33" Type="http://schemas.openxmlformats.org/officeDocument/2006/relationships/hyperlink" Target="javascript:bddThrowAthlete(&apos;resultats&apos;, 6117217, 0)" TargetMode="External"/><Relationship Id="rId34" Type="http://schemas.openxmlformats.org/officeDocument/2006/relationships/hyperlink" Target="javascript:bddThrowAthlete(&apos;resultats&apos;, 6117217, 0)" TargetMode="External"/><Relationship Id="rId35" Type="http://schemas.openxmlformats.org/officeDocument/2006/relationships/hyperlink" Target="javascript:bddThrowAthlete(&apos;resultats&apos;, 4264971, 0)" TargetMode="External"/><Relationship Id="rId36" Type="http://schemas.openxmlformats.org/officeDocument/2006/relationships/hyperlink" Target="javascript:bddThrowAthlete(&apos;resultats&apos;, 4264971, 0)" TargetMode="External"/><Relationship Id="rId37" Type="http://schemas.openxmlformats.org/officeDocument/2006/relationships/hyperlink" Target="javascript:bddThrowAthlete(&apos;resultats&apos;, 4264971, 0)" TargetMode="External"/><Relationship Id="rId38" Type="http://schemas.openxmlformats.org/officeDocument/2006/relationships/hyperlink" Target="javascript:bddThrowAthlete(&apos;resultats&apos;, 4264971, 0)" TargetMode="External"/><Relationship Id="rId39" Type="http://schemas.openxmlformats.org/officeDocument/2006/relationships/hyperlink" Target="javascript:bddThrowAthlete(&apos;resultats&apos;, 11302865, 0)" TargetMode="External"/><Relationship Id="rId40" Type="http://schemas.openxmlformats.org/officeDocument/2006/relationships/hyperlink" Target="javascript:bddThrowAthlete(&apos;resultats&apos;, 11302865, 0)" TargetMode="External"/><Relationship Id="rId41" Type="http://schemas.openxmlformats.org/officeDocument/2006/relationships/hyperlink" Target="javascript:bddThrowAthlete(&apos;resultats&apos;, 3247190, 0)" TargetMode="External"/><Relationship Id="rId42" Type="http://schemas.openxmlformats.org/officeDocument/2006/relationships/hyperlink" Target="javascript:bddThrowAthlete(&apos;resultats&apos;, 3247190, 0)" TargetMode="External"/><Relationship Id="rId43" Type="http://schemas.openxmlformats.org/officeDocument/2006/relationships/hyperlink" Target="javascript:bddThrowAthlete(&apos;resultats&apos;, 3247190, 0)" TargetMode="External"/><Relationship Id="rId44" Type="http://schemas.openxmlformats.org/officeDocument/2006/relationships/hyperlink" Target="javascript:bddThrowAthlete(&apos;resultats&apos;, 2646069, 0)" TargetMode="External"/><Relationship Id="rId45" Type="http://schemas.openxmlformats.org/officeDocument/2006/relationships/hyperlink" Target="javascript:bddThrowAthlete(&apos;resultats&apos;, 2646069, 0)" TargetMode="External"/><Relationship Id="rId46" Type="http://schemas.openxmlformats.org/officeDocument/2006/relationships/hyperlink" Target="javascript:bddThrowAthlete(&apos;resultats&apos;, 2646069, 0)" TargetMode="External"/><Relationship Id="rId47" Type="http://schemas.openxmlformats.org/officeDocument/2006/relationships/hyperlink" Target="javascript:bddThrowAthlete(&apos;resultats&apos;, 5798931, 0)" TargetMode="External"/><Relationship Id="rId48" Type="http://schemas.openxmlformats.org/officeDocument/2006/relationships/hyperlink" Target="javascript:bddThrowAthlete(&apos;resultats&apos;, 5798931, 0)" TargetMode="External"/><Relationship Id="rId49" Type="http://schemas.openxmlformats.org/officeDocument/2006/relationships/hyperlink" Target="javascript:bddThrowAthlete(&apos;resultats&apos;, 5798931, 0)" TargetMode="External"/><Relationship Id="rId50" Type="http://schemas.openxmlformats.org/officeDocument/2006/relationships/hyperlink" Target="javascript:bddThrowAthlete(&apos;resultats&apos;, 7449999, 0)" TargetMode="External"/><Relationship Id="rId51" Type="http://schemas.openxmlformats.org/officeDocument/2006/relationships/hyperlink" Target="javascript:bddThrowAthlete(&apos;resultats&apos;, 7449999, 0)" TargetMode="External"/><Relationship Id="rId52" Type="http://schemas.openxmlformats.org/officeDocument/2006/relationships/hyperlink" Target="javascript:bddThrowAthlete(&apos;resultats&apos;, 7449999, 0)" TargetMode="External"/><Relationship Id="rId53" Type="http://schemas.openxmlformats.org/officeDocument/2006/relationships/hyperlink" Target="javascript:bddThrowAthlete(&apos;resultats&apos;, 3888118, 0)" TargetMode="External"/><Relationship Id="rId54" Type="http://schemas.openxmlformats.org/officeDocument/2006/relationships/hyperlink" Target="javascript:bddThrowAthlete(&apos;resultats&apos;, 3888118, 0)" TargetMode="External"/><Relationship Id="rId55" Type="http://schemas.openxmlformats.org/officeDocument/2006/relationships/hyperlink" Target="javascript:bddThrowAthlete(&apos;resultats&apos;, 3888118, 0)" TargetMode="External"/><Relationship Id="rId56" Type="http://schemas.openxmlformats.org/officeDocument/2006/relationships/hyperlink" Target="javascript:bddThrowAthlete(&apos;resultats&apos;, 3247202, 0)" TargetMode="External"/><Relationship Id="rId57" Type="http://schemas.openxmlformats.org/officeDocument/2006/relationships/hyperlink" Target="javascript:bddThrowAthlete(&apos;resultats&apos;, 3247202, 0)" TargetMode="External"/><Relationship Id="rId58" Type="http://schemas.openxmlformats.org/officeDocument/2006/relationships/hyperlink" Target="javascript:bddThrowAthlete(&apos;resultats&apos;, 3247202, 0)" TargetMode="External"/><Relationship Id="rId59" Type="http://schemas.openxmlformats.org/officeDocument/2006/relationships/hyperlink" Target="javascript:bddThrowAthlete(&apos;resultats&apos;, 3888117, 0)" TargetMode="External"/><Relationship Id="rId60" Type="http://schemas.openxmlformats.org/officeDocument/2006/relationships/hyperlink" Target="javascript:bddThrowAthlete(&apos;resultats&apos;, 3888117, 0)" TargetMode="External"/><Relationship Id="rId61" Type="http://schemas.openxmlformats.org/officeDocument/2006/relationships/hyperlink" Target="javascript:bddThrowAthlete(&apos;resultats&apos;, 3888117, 0)" TargetMode="External"/><Relationship Id="rId62" Type="http://schemas.openxmlformats.org/officeDocument/2006/relationships/hyperlink" Target="javascript:bddThrowAthlete(&apos;resultats&apos;, 7450004, 0)" TargetMode="External"/><Relationship Id="rId63" Type="http://schemas.openxmlformats.org/officeDocument/2006/relationships/hyperlink" Target="javascript:bddThrowAthlete(&apos;resultats&apos;, 7450004, 0)" TargetMode="External"/><Relationship Id="rId64" Type="http://schemas.openxmlformats.org/officeDocument/2006/relationships/hyperlink" Target="javascript:bddThrowAthlete(&apos;resultats&apos;, 7450004, 0)" TargetMode="External"/><Relationship Id="rId65" Type="http://schemas.openxmlformats.org/officeDocument/2006/relationships/hyperlink" Target="javascript:bddThrowAthlete(&apos;resultats&apos;, 6117217, 0)" TargetMode="External"/><Relationship Id="rId66" Type="http://schemas.openxmlformats.org/officeDocument/2006/relationships/hyperlink" Target="javascript:bddThrowAthlete(&apos;resultats&apos;, 6117217, 0)" TargetMode="External"/><Relationship Id="rId67" Type="http://schemas.openxmlformats.org/officeDocument/2006/relationships/hyperlink" Target="javascript:bddThrowAthlete(&apos;resultats&apos;, 4264971, 0)" TargetMode="External"/><Relationship Id="rId68" Type="http://schemas.openxmlformats.org/officeDocument/2006/relationships/hyperlink" Target="javascript:bddThrowAthlete(&apos;resultats&apos;, 4264971, 0)" TargetMode="External"/><Relationship Id="rId69" Type="http://schemas.openxmlformats.org/officeDocument/2006/relationships/hyperlink" Target="javascript:bddThrowAthlete(&apos;resultats&apos;, 4264971, 0)" TargetMode="External"/><Relationship Id="rId70" Type="http://schemas.openxmlformats.org/officeDocument/2006/relationships/hyperlink" Target="javascript:bddThrowAthlete(&apos;resultats&apos;, 4264971, 0)" TargetMode="External"/><Relationship Id="rId71" Type="http://schemas.openxmlformats.org/officeDocument/2006/relationships/hyperlink" Target="javascript:bddThrowAthlete(&apos;resultats&apos;, 4264971, 0)" TargetMode="External"/><Relationship Id="rId72" Type="http://schemas.openxmlformats.org/officeDocument/2006/relationships/hyperlink" Target="javascript:bddThrowAthlete(&apos;resultats&apos;, 3247247, 0)" TargetMode="External"/><Relationship Id="rId73" Type="http://schemas.openxmlformats.org/officeDocument/2006/relationships/hyperlink" Target="javascript:bddThrowAthlete(&apos;resultats&apos;, 3247247, 0)" TargetMode="External"/><Relationship Id="rId74" Type="http://schemas.openxmlformats.org/officeDocument/2006/relationships/hyperlink" Target="javascript:bddThrowAthlete(&apos;resultats&apos;, 3247247, 0)" TargetMode="External"/><Relationship Id="rId75" Type="http://schemas.openxmlformats.org/officeDocument/2006/relationships/hyperlink" Target="javascript:bddThrowAthlete(&apos;resultats&apos;, 3247247, 0)" TargetMode="External"/><Relationship Id="rId76" Type="http://schemas.openxmlformats.org/officeDocument/2006/relationships/hyperlink" Target="javascript:bddThrowAthlete(&apos;resultats&apos;, 3400716, 0)" TargetMode="External"/><Relationship Id="rId77" Type="http://schemas.openxmlformats.org/officeDocument/2006/relationships/hyperlink" Target="javascript:bddThrowAthlete(&apos;resultats&apos;, 3400716, 0)" TargetMode="External"/><Relationship Id="rId78" Type="http://schemas.openxmlformats.org/officeDocument/2006/relationships/hyperlink" Target="javascript:bddThrowAthlete(&apos;resultats&apos;, 3400716, 0)" TargetMode="External"/><Relationship Id="rId79" Type="http://schemas.openxmlformats.org/officeDocument/2006/relationships/hyperlink" Target="javascript:bddThrowAthlete(&apos;resultats&apos;, 3400716, 0)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20:00Z</dcterms:created>
  <dc:creator>MANKOWSKI Jérome</dc:creator>
  <dc:description/>
  <cp:keywords/>
  <dc:language>en-US</dc:language>
  <cp:lastModifiedBy>MANKOWSKI Jérome</cp:lastModifiedBy>
  <dcterms:modified xsi:type="dcterms:W3CDTF">2014-12-01T21:11:00Z</dcterms:modified>
  <cp:revision>4</cp:revision>
  <dc:subject/>
  <dc:title/>
</cp:coreProperties>
</file>