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rvilTrail 2016</w:t>
      </w:r>
    </w:p>
    <w:p>
      <w:pPr>
        <w:pStyle w:val="Normal"/>
        <w:jc w:val="center"/>
        <w:rPr/>
      </w:pPr>
      <w:r>
        <w:rPr/>
        <w:t>(Yerville – 29 mai 2016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9070</wp:posOffset>
            </wp:positionV>
            <wp:extent cx="3174365" cy="288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57" t="11518" r="21710" b="1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marche de 9,2 km du YervilleTrail de dimanche dernier n’a pas fait recette auprès des marcheurs de l’ACB puisque seuls 5 d’entre eux, Colette, Séverine, Anne-Sophie, Michel et Patrice ont fait le court déplacement.</w:t>
      </w:r>
    </w:p>
    <w:p>
      <w:pPr>
        <w:pStyle w:val="Normal"/>
        <w:autoSpaceDE w:val="false"/>
        <w:jc w:val="both"/>
        <w:rPr/>
      </w:pPr>
      <w:r>
        <w:rPr/>
        <w:t>Pas nombreux donc mais suffisamment pour prendre les meilleures places 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 effet, côté féminin, Anne-Sophie n’aura pas réussi à rattraper la concurrente de tête, mais termine tout de même à une superbe 2</w:t>
      </w:r>
      <w:r>
        <w:rPr>
          <w:vertAlign w:val="superscript"/>
        </w:rPr>
        <w:t>e</w:t>
      </w:r>
      <w:r>
        <w:rPr/>
        <w:t xml:space="preserve"> place. Colette se classe 3</w:t>
      </w:r>
      <w:r>
        <w:rPr>
          <w:vertAlign w:val="superscript"/>
        </w:rPr>
        <w:t>e</w:t>
      </w:r>
      <w:r>
        <w:rPr/>
        <w:t xml:space="preserve"> juste devant Séverine après une très belle cour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ôté homme, Patrice après une course d’attente dans les pas d’un concurrent de Duclair, gagne la course au sprint. Première victoire de l’année, il était temps !!! Michel termine à fond à la 4</w:t>
      </w:r>
      <w:r>
        <w:rPr>
          <w:vertAlign w:val="superscript"/>
        </w:rPr>
        <w:t xml:space="preserve">e </w:t>
      </w:r>
      <w:r>
        <w:rPr/>
        <w:t>pla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10"/>
        <w:gridCol w:w="1535"/>
        <w:gridCol w:w="1535"/>
        <w:gridCol w:w="1535"/>
        <w:gridCol w:w="154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t S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t C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atr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1 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1 M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01: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4 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2 M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01: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ne-Soph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ja-JP"/>
              </w:rPr>
              <w:t>2 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ja-JP"/>
              </w:rPr>
              <w:t>2 M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01: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3 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1 M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01: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veri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4 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3 M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01: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nc seulement 5 représentants mais 3 podiums sur 6 et la victoire en prime pour Patrice, de quoi arborer fièrement les couleurs de l’AC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38100</wp:posOffset>
            </wp:positionV>
            <wp:extent cx="3838575" cy="2316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re BRAVO à tous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6:00Z</dcterms:created>
  <dc:creator>RENARD</dc:creator>
  <dc:description/>
  <dc:language>en-US</dc:language>
  <cp:lastModifiedBy>7212268X</cp:lastModifiedBy>
  <cp:lastPrinted>2014-12-22T15:48:00Z</cp:lastPrinted>
  <dcterms:modified xsi:type="dcterms:W3CDTF">2016-05-31T14:36:00Z</dcterms:modified>
  <cp:revision>2</cp:revision>
  <dc:subject/>
  <dc:title>SENTE DES MOINES</dc:title>
</cp:coreProperties>
</file>