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bookmarkStart w:id="0" w:name="A9PVAG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14500</wp:posOffset>
            </wp:positionV>
            <wp:extent cx="147701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ASSEMBLEE GENERALE DU SAMEDI 24 SEPTEMBR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609725</wp:posOffset>
                </wp:positionV>
                <wp:extent cx="330962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thletic Club de Bar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-ACB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ôtel de ville de Barentin 76360 Bar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acbarentin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80.6pt;mso-wrap-distance-left:9.05pt;mso-wrap-distance-right:9.05pt;mso-wrap-distance-top:0pt;mso-wrap-distance-bottom:0pt;margin-top:-126.75pt;mso-position-vertical-relative:text;margin-left:206.2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517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2"/>
                      </w:tblGrid>
                      <w:tr>
                        <w:trPr/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hletic Club de Bar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-AC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ôtel de ville de Barentin 76360 Bar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acbarenti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 …………………………………………demeurant à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ne pouvoir à …………………………………. pour me représenter et pren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 au vote en mon nom lors de l’assemblée générale extraordinai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’Athletic Club de Barentin du samedi 24 septembre 2016 à 14h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et signature</w:t>
      </w:r>
    </w:p>
    <w:sectPr>
      <w:headerReference w:type="default" r:id="rId5"/>
      <w:footerReference w:type="default" r:id="rId6"/>
      <w:type w:val="nextPage"/>
      <w:pgSz w:w="11906" w:h="16838"/>
      <w:pgMar w:left="1417" w:right="1841" w:gutter="0" w:header="708" w:top="395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’Athlétic Club de Barentin (ACB) association loi 1901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réée par la préfecture de Seine Maritime sous le n°5139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réée jeunesse et sports n°18720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° SIRET : 424 162 683 00017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e N.A.F : 9312 Z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nt le siège social est situé Hôtel de Ville, 76360 BARENT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Association n°5139 du 25/11/1957  -  agrément Jeunesse et Sports n°18720 du 03/12/1962 </w:t>
    </w:r>
    <w:r>
      <w:rPr>
        <w:sz w:val="18"/>
        <w:szCs w:val="18"/>
        <w:u w:val="single"/>
      </w:rPr>
      <w:t>N° de SIREN</w:t>
    </w:r>
    <w:r>
      <w:rPr>
        <w:sz w:val="18"/>
        <w:szCs w:val="18"/>
      </w:rPr>
      <w:t> : 424 162 6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eastAsia="Calibri"/>
      <w:b/>
      <w:sz w:val="36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barentin@gmail.com" TargetMode="External"/><Relationship Id="rId4" Type="http://schemas.openxmlformats.org/officeDocument/2006/relationships/hyperlink" Target="mailto:acbarenti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6:00Z</dcterms:created>
  <dc:creator>VANHAASA</dc:creator>
  <dc:description/>
  <dc:language>en-US</dc:language>
  <cp:lastModifiedBy>LEMOINE</cp:lastModifiedBy>
  <cp:lastPrinted>2015-10-02T19:14:00Z</cp:lastPrinted>
  <dcterms:modified xsi:type="dcterms:W3CDTF">2016-05-19T14:27:00Z</dcterms:modified>
  <cp:revision>3</cp:revision>
  <dc:subject/>
  <dc:title>•</dc:title>
</cp:coreProperties>
</file>